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人的女医生中文字幕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美丽女医生的秘密会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美丽女医生的秘密会面</w:t>
      </w:r>
      <w:r>
        <w:rPr>
          <w:sz w:val="32"/>
          <w:szCs w:val="32"/>
        </w:rPr>
        <w:t>&lt;/p&gt;&lt;p&gt;&lt;img src="/static-img/oxuxKQMhegAJxLGPKzmNmtr0VjKtlhkBZp5-Vgeh44hNavnaWHOyoqrg16vFDbsj.jpg"&gt;&lt;/p&gt;&lt;p&gt;</w:t>
      </w:r>
      <w:r>
        <w:rPr>
          <w:sz w:val="32"/>
          <w:szCs w:val="32"/>
        </w:rPr>
        <w:t>记得那天，我因为感冒去医院看病，没想到我的生命就这样在一个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里发生了转折。她的名字叫小红，她的笑容温暖而迷人，让我不禁陷入深深的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次见到她，我就知道这不是普通的医生。她那双闪烁着智慧光芒的眼睛，就像夜空中的星星一样引人入胜。我跟随她进入她的办公室，那里的气氛既专业又充满了诱惑。</w:t>
      </w:r>
      <w:r>
        <w:rPr>
          <w:sz w:val="32"/>
          <w:szCs w:val="32"/>
        </w:rPr>
        <w:t>&lt;/p&gt;&lt;p&gt;&lt;img src="/static-img/YQxemL-uJBNDCwhu-twy8tr0VjKtlhkBZp5-Vgeh44hFayQTgF4pIO76jk5Slo0-KOMC0B5-QdmWUxTMnjWUmaaPGZJCA-4obfXw7xmPRxrZl7eN334EvK2FT4s0O59LlnJ5Ov1cA9zFIhCkVtA_k-lS-vM3dkm5n6G6BEkF5oepweibCCMzrbciRf43WSSo.jpg"&gt;&lt;/p&gt;&lt;p&gt;“</w:t>
      </w:r>
      <w:r>
        <w:rPr>
          <w:sz w:val="32"/>
          <w:szCs w:val="32"/>
        </w:rPr>
        <w:t>你怎么这么快就康复了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特殊疗法。”小红微笑着回答，“不过，你要注意休息，不要再劳累过度。”</w:t>
      </w:r>
      <w:r>
        <w:rPr>
          <w:sz w:val="32"/>
          <w:szCs w:val="32"/>
        </w:rPr>
        <w:t>&lt;/p&gt;&lt;p&gt;&lt;img src="/static-img/uMJM7CUP1TwT0PQvsuX0Wtr0VjKtlhkBZp5-Vgeh44hFayQTgF4pIO76jk5Slo0-KOMC0B5-QdmWUxTMnjWUmaaPGZJCA-4obfXw7xmPRxrZl7eN334EvK2FT4s0O59LlnJ5Ov1cA9zFIhCkVtA_k-lS-vM3dkm5n6G6BEkF5oepweibCCMzrbciRf43WSSo.jpg"&gt;&lt;/p&gt;&lt;p&gt;</w:t>
      </w:r>
      <w:r>
        <w:rPr>
          <w:sz w:val="32"/>
          <w:szCs w:val="32"/>
        </w:rPr>
        <w:t>每次来看她，都感觉像是被吸进了一部色彩斑斓、情节紧凑的小说。我们的对话总是围绕着健康与生活，但潜藏在表面的却是我们之间的情愫。那一刻，我意识到，这种感觉绝非偶然，是某种命运安排下的巧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上躺在床上想念她时，我会翻开那些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看那些神秘又诱人的场景，仿佛能感受到那份不可言喻的情意。我开始怀疑，这一切都是命运让我们相遇的一部分，而那个女医生，就是我的救赎，也是我心灵深处渴望的存在。</w:t>
      </w:r>
      <w:r>
        <w:rPr>
          <w:sz w:val="32"/>
          <w:szCs w:val="32"/>
        </w:rPr>
        <w:t>&lt;/p&gt;&lt;p&gt;&lt;img src="/static-img/dF-e4mjeUgRRZu7eFnKThdr0VjKtlhkBZp5-Vgeh44hFayQTgF4pIO76jk5Slo0-KOMC0B5-QdmWUxTMnjWUmaaPGZJCA-4obfXw7xmPRxrZl7eN334EvK2FT4s0O59LlnJ5Ov1cA9zFIhCkVtA_k-lS-vM3dkm5n6G6BEkF5oepweibCCMzrbciRf43WSSo.jpg"&gt;&lt;/p&gt;&lt;p&gt;</w:t>
      </w:r>
      <w:r>
        <w:rPr>
          <w:sz w:val="32"/>
          <w:szCs w:val="32"/>
        </w:rPr>
        <w:t>终于，在一次偶然的情况下，我们之间的情谊爆发出来。那一刻，我意识到，小红并不是普通的女孩，她是一位掌握医学与艺术结合之道的人。在那个纠缠于科学与情感交织的地方，我们共同编织出一个属于自己的故事，那个故事，如同一部精心策划的小说，每一页都充满了惊喜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医院还是其他地方，只要听到“诱人的女医生中文字幕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几个字眼，就会让我回忆起那些美妙而幸福的日子，以及那个给我带来了无尽欢乐和安慰的小红。她不仅治愈了我的身体，更重要的是，她用她的善良和智慧治愈了我的灵魂。</w:t>
      </w:r>
      <w:r>
        <w:rPr>
          <w:sz w:val="32"/>
          <w:szCs w:val="32"/>
        </w:rPr>
        <w:t>&lt;/p&gt;&lt;p&gt;&lt;img src="/static-img/IgnE7_l7sgZTBd0iiHqg9dr0VjKtlhkBZp5-Vgeh44hFayQTgF4pIO76jk5Slo0-KOMC0B5-QdmWUxTMnjWUmaaPGZJCA-4obfXw7xmPRxrZl7eN334EvK2FT4s0O59LlnJ5Ov1cA9zFIhCkVtA_k-lS-vM3dkm5n6G6BEkF5oepweibCCMzrbciRf43WSSo.jpg"&gt;&lt;/p&gt;&lt;p&gt;&lt;a href = "/doc/723484-</w:t>
      </w:r>
      <w:r>
        <w:rPr>
          <w:sz w:val="32"/>
          <w:szCs w:val="32"/>
        </w:rPr>
        <w:t>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美丽女医生的秘密会面</w:t>
      </w:r>
      <w:r>
        <w:rPr>
          <w:sz w:val="32"/>
          <w:szCs w:val="32"/>
        </w:rPr>
        <w:t>.doc" rel="alternate" download="723484-</w:t>
      </w:r>
      <w:r>
        <w:rPr>
          <w:sz w:val="32"/>
          <w:szCs w:val="32"/>
        </w:rPr>
        <w:t>诱人的女医生中文字幕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美丽女医生的秘密会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