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把好心情一个看片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把好心情，一个看片的日子</w:t>
      </w:r>
      <w:r>
        <w:rPr>
          <w:sz w:val="32"/>
          <w:szCs w:val="32"/>
        </w:rPr>
        <w:t>&lt;/p&gt;&lt;p&gt;&lt;img src="/static-img/a0jHdfCcMATTz5vIHy67RIQo3NczEVKyTFroLzcVdckgrKErpI27FuIBqqAKe0gW.jpg"&gt;&lt;/p&gt;&lt;p&gt;</w:t>
      </w:r>
      <w:r>
        <w:rPr>
          <w:sz w:val="32"/>
          <w:szCs w:val="32"/>
        </w:rPr>
        <w:t>记得那是一天阳光普照，一切都显得格外温暖。我一个人躺在柔软的沙发上，手中紧紧握着遥控器，那是我们今天的大英雄。房间里安静无声，只有我轻轻地翻动着菜单，眼神却已经开始向远方飘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部新出的电影，它的封面画面吸引了我的注意力——色彩鲜艳、人物表情复杂。我点下“播放”，屏幕上的字逐渐变成了中文，我知道接下来的一段时间将是我独自享受的一个小世界。</w:t>
      </w:r>
      <w:r>
        <w:rPr>
          <w:sz w:val="32"/>
          <w:szCs w:val="32"/>
        </w:rPr>
        <w:t>&lt;/p&gt;&lt;p&gt;&lt;img src="/static-img/_BxOJBD33r9tHbuf2x_W0IQo3NczEVKyTFroLzcVdck6emZKqcfLj4_HgE0-tqKOlnG1gsRpuQCkypzMxE_Nxg.jpg"&gt;&lt;/p&gt;&lt;p&gt;BD</w:t>
      </w:r>
      <w:r>
        <w:rPr>
          <w:sz w:val="32"/>
          <w:szCs w:val="32"/>
        </w:rPr>
        <w:t>高清，这两个词汇在科技界不曾陌生，但对我来说它们代表的是一种超凡脱俗的视听体验。一种清晰到可以看见每个角落细节的小镜头，一种真实到仿佛身临其境的小环境。屏幕前的我，不再是那个忙碌工作和生活的人，而是一个观众，在这个虚拟空间里寻找自己的快乐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场时，我闭上了眼睛，让自己完全沉浸其中。那是一场关于爱与失去、希望与坚持的旅行，每一帧都是艺术家精心雕琢出来的情感传递。在这样的氛围下，我发现自己开始思考人生的意义，以及那些深藏于心底的问题。</w:t>
      </w:r>
      <w:r>
        <w:rPr>
          <w:sz w:val="32"/>
          <w:szCs w:val="32"/>
        </w:rPr>
        <w:t>&lt;/p&gt;&lt;p&gt;&lt;img src="/static-img/P_vR7VLXJV6KbQajPaFPBYQo3NczEVKyTFroLzcVdck6emZKqcfLj4_HgE0-tqKOlnG1gsRpuQCkypzMxE_Nxg.jpg"&gt;&lt;/p&gt;&lt;p&gt;</w:t>
      </w:r>
      <w:r>
        <w:rPr>
          <w:sz w:val="32"/>
          <w:szCs w:val="32"/>
        </w:rPr>
        <w:t>电影结束时，我缓缓睁开眼睛，用手指轻轻触碰了屏幕，那些刚刚看到的情景似乎还留在眼前。但随即就像梦一般消散，无痕迹地从我的记忆中悄然逝去，只留下了一种宁静而满足的心情。这就是一个人看片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带来的那种特殊体验，是一次内心世界的小小旅行，也是我独特的心灵抚慰。</w:t>
      </w:r>
      <w:r>
        <w:rPr>
          <w:sz w:val="32"/>
          <w:szCs w:val="32"/>
        </w:rPr>
        <w:t>&lt;/p&gt;&lt;p&gt;&lt;a href = "/doc/723485-</w:t>
      </w:r>
      <w:r>
        <w:rPr>
          <w:sz w:val="32"/>
          <w:szCs w:val="32"/>
        </w:rPr>
        <w:t>一把好心情一个看片的日子</w:t>
      </w:r>
      <w:r>
        <w:rPr>
          <w:sz w:val="32"/>
          <w:szCs w:val="32"/>
        </w:rPr>
        <w:t>.doc" rel="alternate" download="723485-</w:t>
      </w:r>
      <w:r>
        <w:rPr>
          <w:sz w:val="32"/>
          <w:szCs w:val="32"/>
        </w:rPr>
        <w:t>一把好心情一个看片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