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件一件的剥掉身上的衣服脱衣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一件一件的剥掉身上的衣服？</w:t>
      </w:r>
      <w:r>
        <w:rPr>
          <w:sz w:val="32"/>
          <w:szCs w:val="32"/>
        </w:rPr>
        <w:t>&lt;/p&gt;&lt;p&gt;&lt;img src="/static-img/4OQz46t76_Sr37elbRcRdQb5k5_AJ3OjO2NQn-Tf27DnPNILmtFXowhaJlTLQTZn.jpg"&gt;&lt;/p&gt;&lt;p&gt;</w:t>
      </w:r>
      <w:r>
        <w:rPr>
          <w:sz w:val="32"/>
          <w:szCs w:val="32"/>
        </w:rPr>
        <w:t>在一个宁静的夜晚，一位年轻女子站在镜子前，手中紧握着她曾经珍视的每一件衣物。她记得穿上这些衣物时的心情，每一次选择都带有她的希望与梦想。然而，在这个决定性的时刻，她却感到一种强烈的渴望——要去除掉那些掩盖了真实自我、束缚了内心自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需要一件一件地剥掉身上的衣服？</w:t>
      </w:r>
      <w:r>
        <w:rPr>
          <w:sz w:val="32"/>
          <w:szCs w:val="32"/>
        </w:rPr>
        <w:t>&lt;/p&gt;&lt;p&gt;&lt;img src="/static-img/Km2IHLHQ-5LKETpacywLIwb5k5_AJ3OjO2NQn-Tf27DRBO_1_ft2GGf-ek6C2AtWQ4hRj9g7w2P6tIUovGOUavNy1JnDS2HfZ-9rJhcq0enRwQCNtHs15glvgydyeMFkXqge3gsiJqLUHdL1-Cy_9rHiIseVdLeUM3nQBD3rZto.jpg"&gt;&lt;/p&gt;&lt;p&gt;</w:t>
      </w:r>
      <w:r>
        <w:rPr>
          <w:sz w:val="32"/>
          <w:szCs w:val="32"/>
        </w:rPr>
        <w:t>随着时间的流逝，这位女子开始发现，生活中的许多压力和期望似乎都来自于她所穿戴的一些装饰性外套。她意识到，每当她穿上某种服饰，就好像在为别人编织故事，而不是为自己创造空间。在这样的日常中，她逐渐失去了对自己的认知，也丢失了对生命本质意义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脱离？</w:t>
      </w:r>
      <w:r>
        <w:rPr>
          <w:sz w:val="32"/>
          <w:szCs w:val="32"/>
        </w:rPr>
        <w:t>&lt;/p&gt;&lt;p&gt;&lt;img src="/static-img/BWlH8bT0Ub2znIY0nSMpagb5k5_AJ3OjO2NQn-Tf27DRBO_1_ft2GGf-ek6C2AtWQ4hRj9g7w2P6tIUovGOUavNy1JnDS2HfZ-9rJhcq0enRwQCNtHs15glvgydyeMFkXqge3gsiJqLUHdL1-Cy_9rHiIseVdLeUM3nQBD3rZto.jpg"&gt;&lt;/p&gt;&lt;p&gt;</w:t>
      </w:r>
      <w:r>
        <w:rPr>
          <w:sz w:val="32"/>
          <w:szCs w:val="32"/>
        </w:rPr>
        <w:t>为了打破这种循环，她决定从最简单的地方开始——她的衣橱。一件接一件事地，从头到脚，从内到外，将所有那些代表过去自我形象化解释与假设撕开。每个动作都是一个声明：“我不再是那个被定义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一步，是新的挑战</w:t>
      </w:r>
      <w:r>
        <w:rPr>
          <w:sz w:val="32"/>
          <w:szCs w:val="32"/>
        </w:rPr>
        <w:t>&lt;/p&gt;&lt;p&gt;&lt;img src="/static-img/e21ip2tymOLd6U_E2iZQoAb5k5_AJ3OjO2NQn-Tf27DRBO_1_ft2GGf-ek6C2AtWQ4hRj9g7w2P6tIUovGOUavNy1JnDS2HfZ-9rJhcq0enRwQCNtHs15glvgydyeMFkXqge3gsiJqLUHdL1-Cy_9rHiIseVdLeUM3nQBD3rZto.jpg"&gt;&lt;/p&gt;&lt;p&gt;</w:t>
      </w:r>
      <w:r>
        <w:rPr>
          <w:sz w:val="32"/>
          <w:szCs w:val="32"/>
        </w:rPr>
        <w:t>随着不断地放下和抛弃，那些曾经陪伴过她的装扮也带走了一段段回忆。有些记忆是温暖而甜蜜，有些则是痛苦而难忘。但即使面对这些情感波动，这位女子依然坚定地向前迈进，因为她知道，只有这样才能真正找到属于自己的声音和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长在脱离之后</w:t>
      </w:r>
      <w:r>
        <w:rPr>
          <w:sz w:val="32"/>
          <w:szCs w:val="32"/>
        </w:rPr>
        <w:t>&lt;/p&gt;&lt;p&gt;&lt;img src="/static-img/nlyrTgrsCKro91GmqSJ5ggb5k5_AJ3OjO2NQn-Tf27DRBO_1_ft2GGf-ek6C2AtWQ4hRj9g7w2P6tIUovGOUavNy1JnDS2HfZ-9rJhcq0enRwQCNtHs15glvgydyeMFkXqge3gsiJqLUHdL1-Cy_9rHiIseVdLeUM3nQBD3rZto.jpg"&gt;&lt;/p&gt;&lt;p&gt;</w:t>
      </w:r>
      <w:r>
        <w:rPr>
          <w:sz w:val="32"/>
          <w:szCs w:val="32"/>
        </w:rPr>
        <w:t>在这过程中，她学会了如何更好地认识自己，更深入了解自己的需求与欲望。这是一次彻底的心灵洗礼，让她重新审视生活中的价值观，并以此来塑造更加真实、完整的人格。而这份成长，不仅限于精神层面，它也反映到了她的行为习惯以及未来计划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：重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条光明道路上，女子找到了属于自己的身份。她明白，当我们摆脱世俗眼中的枷锁，我们才能够展现出真正的自我。当我们勇敢地去除那些限制我们的障碍，我们将会发现无尽可能等待着我们去探索和体验。这就是为什么人们会选择一步步、一件一件去剥掉身上的衣服——因为只有这样，我们才能找到真正属于我们的存在感。</w:t>
      </w:r>
      <w:r>
        <w:rPr>
          <w:sz w:val="32"/>
          <w:szCs w:val="32"/>
        </w:rPr>
        <w:t>&lt;/p&gt;&lt;p&gt;&lt;a href = "/doc/723507-</w:t>
      </w:r>
      <w:r>
        <w:rPr>
          <w:sz w:val="32"/>
          <w:szCs w:val="32"/>
        </w:rPr>
        <w:t>一件一件的剥掉身上的衣服脱衣舞</w:t>
      </w:r>
      <w:r>
        <w:rPr>
          <w:sz w:val="32"/>
          <w:szCs w:val="32"/>
        </w:rPr>
        <w:t>.doc" rel="alternate" download="723507-</w:t>
      </w:r>
      <w:r>
        <w:rPr>
          <w:sz w:val="32"/>
          <w:szCs w:val="32"/>
        </w:rPr>
        <w:t>一件一件的剥掉身上的衣服脱衣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