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潜规则种子</w:t>
      </w:r>
      <w:r>
        <w:rPr>
          <w:sz w:val="48"/>
          <w:szCs w:val="48"/>
        </w:rPr>
        <w:t>-</w:t>
      </w:r>
      <w:r>
        <w:rPr>
          <w:sz w:val="48"/>
          <w:szCs w:val="48"/>
        </w:rPr>
        <w:t>揭秘如何在韩国的社交场合中巧妙运用潜规则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的社交场合中，人们往往遵循一套不言而喻的规则，这些规则被称为“潜规则”（</w:t>
      </w:r>
      <w:r>
        <w:rPr>
          <w:sz w:val="32"/>
          <w:szCs w:val="32"/>
        </w:rPr>
        <w:t>Korean etiquette</w:t>
      </w:r>
      <w:r>
        <w:rPr>
          <w:sz w:val="32"/>
          <w:szCs w:val="32"/>
        </w:rPr>
        <w:t>）。其中，“种子”这个词在这里代表着一个小小的开始或者是引发事件发展的一点。今天，我们就来探索如何在这样的背景下巧妙运用“潜规则种子”。</w:t>
      </w:r>
      <w:r>
        <w:rPr>
          <w:sz w:val="32"/>
          <w:szCs w:val="32"/>
        </w:rPr>
        <w:t>&lt;/p&gt;&lt;p&gt;&lt;img src="/static-img/1-xJAYXdV7-u3cWldEvKnl4qqwy3BnGB1yLPW0F8XjaidStmbYSWsDdXtLivXg3H.jpg"&gt;&lt;/p&gt;&lt;p&gt;</w:t>
      </w:r>
      <w:r>
        <w:rPr>
          <w:sz w:val="32"/>
          <w:szCs w:val="32"/>
        </w:rPr>
        <w:t>首先，让我们来看一个真实案例。在一次重要的商务会议上，一位来自中国的外国客人犯了一个大忌：他没有带礼物给主办方。这可能看似是一个微不足道的小错误，但却触及到了韩国人的严格礼仪和尊重文化。这种行为就像是一个种子，在没有得到妥善处理的情况下，最终可能会导致整个交流关系出现裂痕。</w:t>
      </w:r>
      <w:r>
        <w:rPr>
          <w:sz w:val="32"/>
          <w:szCs w:val="32"/>
        </w:rPr>
        <w:t>&lt;/p&gt;&lt;p&gt;</w:t>
      </w:r>
      <w:r>
        <w:rPr>
          <w:sz w:val="32"/>
          <w:szCs w:val="32"/>
        </w:rPr>
        <w:t>接下来，让我们看看如何通过一些策略去避免或解决类似的问题。当你参加任何形式的大型活动时，不要忘记提前了解一下当地文化和习俗，比如在某些情况下，送礼物是一种表示尊重和友好之意，而不是出于负担。</w:t>
      </w:r>
      <w:r>
        <w:rPr>
          <w:sz w:val="32"/>
          <w:szCs w:val="32"/>
        </w:rPr>
        <w:t>&lt;/p&gt;&lt;p&gt;&lt;img src="/static-img/3lp7ufH37eQwykPAv7ShdF4qqwy3BnGB1yLPW0F8Xja6e8go8ymtcDM0fE_Qmmh_utLFmTDZUomhTmtkbbYiUjuvT6oWxhFYZdrW18F0bnFuXEzLnwDghAEfAvPLMGntHwdmVjp6wWMHEhXly1KdgRE4c6wMZYPSRGuNPnGrAbI.jpg"&gt;&lt;/p&gt;&lt;p&gt;</w:t>
      </w:r>
      <w:r>
        <w:rPr>
          <w:sz w:val="32"/>
          <w:szCs w:val="32"/>
        </w:rPr>
        <w:t>此外，还有个别情况需要特别注意，比如餐桌上的席次安排。在很多国家，座位通常按照年龄、职位等因素来决定，但这并不是绝对准确无误。而且，如果你坐在领导面前，你应该尽量保持适当的姿势，不要太过放松，以显示你的专业态度和尊重。</w:t>
      </w:r>
      <w:r>
        <w:rPr>
          <w:sz w:val="32"/>
          <w:szCs w:val="32"/>
        </w:rPr>
        <w:t>&lt;/p&gt;&lt;p&gt;</w:t>
      </w:r>
      <w:r>
        <w:rPr>
          <w:sz w:val="32"/>
          <w:szCs w:val="32"/>
        </w:rPr>
        <w:t>最后，如果你遇到了一些不确定性的情况，可以尝试观察周围的人，他们很可能会以自己的方式向你传递信息。例如，在饮料选择上，有时候主办方会提供特定的饮品作为一种暗示，即使他们没明说也可以从中感受到对方希望自己表现出的某种形象或者态度。</w:t>
      </w:r>
      <w:r>
        <w:rPr>
          <w:sz w:val="32"/>
          <w:szCs w:val="32"/>
        </w:rPr>
        <w:t>&lt;/p&gt;&lt;p&gt;&lt;img src="/static-img/GPk5Tr4dg4AiSPP3UZKNLF4qqwy3BnGB1yLPW0F8Xja6e8go8ymtcDM0fE_Qmmh_utLFmTDZUomhTmtkbbYiUjuvT6oWxhFYZdrW18F0bnFuXEzLnwDghAEfAvPLMGntHwdmVjp6wWMHEhXly1KdgRE4c6wMZYPSRGuNPnGrAbI.jpg"&gt;&lt;/p&gt;&lt;p&gt;</w:t>
      </w:r>
      <w:r>
        <w:rPr>
          <w:sz w:val="32"/>
          <w:szCs w:val="32"/>
        </w:rPr>
        <w:t>总之，了解并适应这些“潜规则”的原则，就像是学会播撒正确类型的“种子”，这样可以帮助我们的社会互动更加顺畅，并且能够更好地融入不同的文化环境中。</w:t>
      </w:r>
      <w:r>
        <w:rPr>
          <w:sz w:val="32"/>
          <w:szCs w:val="32"/>
        </w:rPr>
        <w:t>&lt;/p&gt;&lt;p&gt;&lt;a href = "/doc/723574-</w:t>
      </w:r>
      <w:r>
        <w:rPr>
          <w:sz w:val="32"/>
          <w:szCs w:val="32"/>
        </w:rPr>
        <w:t>韩国潜规则种子</w:t>
      </w:r>
      <w:r>
        <w:rPr>
          <w:sz w:val="32"/>
          <w:szCs w:val="32"/>
        </w:rPr>
        <w:t>-</w:t>
      </w:r>
      <w:r>
        <w:rPr>
          <w:sz w:val="32"/>
          <w:szCs w:val="32"/>
        </w:rPr>
        <w:t>揭秘如何在韩国的社交场合中巧妙运用潜规则种子</w:t>
      </w:r>
      <w:r>
        <w:rPr>
          <w:sz w:val="32"/>
          <w:szCs w:val="32"/>
        </w:rPr>
        <w:t>.doc" rel="alternate" download="723574-</w:t>
      </w:r>
      <w:r>
        <w:rPr>
          <w:sz w:val="32"/>
          <w:szCs w:val="32"/>
        </w:rPr>
        <w:t>韩国潜规则种子</w:t>
      </w:r>
      <w:r>
        <w:rPr>
          <w:sz w:val="32"/>
          <w:szCs w:val="32"/>
        </w:rPr>
        <w:t>-</w:t>
      </w:r>
      <w:r>
        <w:rPr>
          <w:sz w:val="32"/>
          <w:szCs w:val="32"/>
        </w:rPr>
        <w:t>揭秘如何在韩国的社交场合中巧妙运用潜规则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