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集优影视网探索影视行业的新风尚与技术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集优影视网：探索影视行业的新风尚与技术革新</w:t>
      </w:r>
      <w:r>
        <w:rPr>
          <w:sz w:val="32"/>
          <w:szCs w:val="32"/>
        </w:rPr>
        <w:t>&lt;/p&gt;&lt;p&gt;&lt;img src="/static-img/kx0fTvKySsee62H2oNmaW-hRsPh17xLu7ui5iecSLyDO3TQwMgEGVJFzDf6az6-_.jpg"&gt;&lt;/p&gt;&lt;p&gt;</w:t>
      </w:r>
      <w:r>
        <w:rPr>
          <w:sz w:val="32"/>
          <w:szCs w:val="32"/>
        </w:rPr>
        <w:t>在当今信息爆炸的时代，随着互联网技术的飞速发展，影视行业也迎来了前所未有的转型升级。集优影视网作为这一领域内的一颗明星，其背后隐藏着无数创新的故事和机遇。本文将从以下几个方面来深入探讨集优影视网及其对电影、电视剧产业带来的影响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集优影视网：概念与含义</w:t>
      </w:r>
      <w:r>
        <w:rPr>
          <w:sz w:val="32"/>
          <w:szCs w:val="32"/>
        </w:rPr>
        <w:t>&lt;/p&gt;&lt;p&gt;&lt;img src="/static-img/dTMgP0Zisu3mQqIVYkowcehRsPh17xLu7ui5iecSLyC-6UbV1Lw6dhrkXWi0DLiSiEcl-na4i3FdKWHy408ZYVBvJoDXuiE9Kw8Hi7fggVnJKEGc3vvRns8O4kVhDZ9bVZ3-wn0Bo-0TpVTytRu05WcTPizsldd25ejJ9H9jq8I.jpg"&gt;&lt;/p&gt;&lt;p&gt;</w:t>
      </w:r>
      <w:r>
        <w:rPr>
          <w:sz w:val="32"/>
          <w:szCs w:val="32"/>
        </w:rPr>
        <w:t>首先，我们需要了解“集优”这个词汇，它源自于“集中优势资源”和“优化资源配置”的概念。在电影和电视剧制作中，这意味着通过高效的网络平台，将各类资源（包括资金、人才、技术等）有效地聚合起来，以期实现更高效率、高质量的作品输出。这正是集优影视网所追求的核心价值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集合力量，打造内容生态</w:t>
      </w:r>
      <w:r>
        <w:rPr>
          <w:sz w:val="32"/>
          <w:szCs w:val="32"/>
        </w:rPr>
        <w:t>&lt;/p&gt;&lt;p&gt;&lt;img src="/static-img/IrqIE3mJN5eZBOl73makUehRsPh17xLu7ui5iecSLyC-6UbV1Lw6dhrkXWi0DLiSiEcl-na4i3FdKWHy408ZYVBvJoDXuiE9Kw8Hi7fggVnJKEGc3vvRns8O4kVhDZ9bVZ3-wn0Bo-0TpVTytRu05WcTPizsldd25ejJ9H9jq8I.jpg"&gt;&lt;/p&gt;&lt;p&gt;</w:t>
      </w:r>
      <w:r>
        <w:rPr>
          <w:sz w:val="32"/>
          <w:szCs w:val="32"/>
        </w:rPr>
        <w:t>集优影视网不仅仅是一个简单的视频播放平台，它更像是一个内容生态系统。这里面包含了多个环节，从内容创作到分发再到观众反馈，每一个环节都在不断地进步与完善。这种生态系统下，优秀作品能够快速被发现并传播，而观众则能轻松找到自己喜欢的内容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技术创新推动发展</w:t>
      </w:r>
      <w:r>
        <w:rPr>
          <w:sz w:val="32"/>
          <w:szCs w:val="32"/>
        </w:rPr>
        <w:t>&lt;/p&gt;&lt;p&gt;&lt;img src="/static-img/o_DidtmRbvV9uPKtIonldOhRsPh17xLu7ui5iecSLyC-6UbV1Lw6dhrkXWi0DLiSiEcl-na4i3FdKWHy408ZYVBvJoDXuiE9Kw8Hi7fggVnJKEGc3vvRns8O4kVhDZ9bVZ3-wn0Bo-0TpVTytRu05WcTPizsldd25ejJ9H9jq8I.jpg"&gt;&lt;/p&gt;&lt;p&gt;</w:t>
      </w:r>
      <w:r>
        <w:rPr>
          <w:sz w:val="32"/>
          <w:szCs w:val="32"/>
        </w:rPr>
        <w:t>为了提高生产力和用户体验，集優影視網积极引入最新科技成果，如人工智能、大数据分析等。例如，在推荐算法上，可以利用大数据来精准识别观众喜好，为他们提供更加贴心的人性化服务。而在制作过程中，则可以应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编导，让每一部作品都充满独特之处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影响电影市场结构</w:t>
      </w:r>
      <w:r>
        <w:rPr>
          <w:sz w:val="32"/>
          <w:szCs w:val="32"/>
        </w:rPr>
        <w:t>&lt;/p&gt;&lt;p&gt;&lt;img src="/static-img/oK87N6P94KkQqvHBnXP1YehRsPh17xLu7ui5iecSLyC-6UbV1Lw6dhrkXWi0DLiSiEcl-na4i3FdKWHy408ZYVBvJoDXuiE9Kw8Hi7fggVnJKEGc3vvRns8O4kVhDZ9bVZ3-wn0Bo-0TpVTytRu05WcTPizsldd25ejJ9H9jq8I.jpeg"&gt;&lt;/p&gt;&lt;p&gt;</w:t>
      </w:r>
      <w:r>
        <w:rPr>
          <w:sz w:val="32"/>
          <w:szCs w:val="32"/>
        </w:rPr>
        <w:t>随着集合優強大的市场影响力，电影市场结构发生了显著变化。一方面，大量独立或小成本电影得以通过这样的平台获得展示机会；另一方面，对于一些大型制作团队来说，也必须适应这种变革，不断调整策略以保持竞争力。这对于提升整个行业水平具有重要意义，因为它促使更多类型和风格的声音得到表达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电视剧业链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业界同样受益于这股变革浪潮。由于收费模式多元化，比如会员制、付费观看等，使得传统广告为主导的大规模宣传方式逐渐减弱。而视频网站则提供了更加灵活且精准的情景广告投放服务，以及针对不同类型的小众市场定制内容，这些都是以前难以想象的事情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功能整合至这些平台上，如评论区互动、直播间互动等功能，使得观众不再只是被动接受信息，而是能成为活动的一部分。这增强了他们对于节目甚至整个网络文化世界的情感投入，同时也为内容创作者提供了一种全新的审美标准，即「点赞」、「关注」、「分享」的数字时尚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集合優》是一场关于未来娱乐产业革命性的思考。在这个过程中，无论是从技术角度还是商业战略层面，都展现出一种超越传统边界、新时代智慧相结合的心理状态。如果我们能够正确理解这一趋势，并勇敢地迈出一步，那么我们一定能够开启一个全新的旅程——一个让艺术家们更加自由创作，让消费者享受到更多选择的地方。</w:t>
      </w:r>
      <w:r>
        <w:rPr>
          <w:sz w:val="32"/>
          <w:szCs w:val="32"/>
        </w:rPr>
        <w:t>&lt;/p&gt;&lt;p&gt;&lt;a href = "/doc/723683-</w:t>
      </w:r>
      <w:r>
        <w:rPr>
          <w:sz w:val="32"/>
          <w:szCs w:val="32"/>
        </w:rPr>
        <w:t>集优影视网探索影视行业的新风尚与技术革新</w:t>
      </w:r>
      <w:r>
        <w:rPr>
          <w:sz w:val="32"/>
          <w:szCs w:val="32"/>
        </w:rPr>
        <w:t>.doc" rel="alternate" download="723683-</w:t>
      </w:r>
      <w:r>
        <w:rPr>
          <w:sz w:val="32"/>
          <w:szCs w:val="32"/>
        </w:rPr>
        <w:t>集优影视网探索影视行业的新风尚与技术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