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边缘探索呦女另类网站的文化与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互联网上诞生了众多奇特而又独特的文化现象。呦女另类网站正是其中之一，它不仅反映了年轻一代对生活态度和审美趣味的新变化，也展现了网络文化中的丰富多样性。本文将从以下几个方面来探讨这一现象：</w:t>
      </w:r>
      <w:r>
        <w:rPr>
          <w:sz w:val="32"/>
          <w:szCs w:val="32"/>
        </w:rPr>
        <w:t>&lt;/p&gt;&lt;p&gt;&lt;img src="/static-img/RWpNGk2-_oluYTBPK8dC5lnROMmC3OOfsNniUb8sN210yO5jryfHJkXRZjq3OEnF.jpg"&gt;&lt;/p&gt;&lt;p&gt;</w:t>
      </w:r>
      <w:r>
        <w:rPr>
          <w:sz w:val="32"/>
          <w:szCs w:val="32"/>
        </w:rPr>
        <w:t>网络边缘文化的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女另类网站成为了网络边缘文化的一种体现，这些网站以其独特的声音和风格吸引了一批特殊群体。它们通过创新的内容形式，如视频、图像和文字，构建起了一套属于自己的语言体系。</w:t>
      </w:r>
      <w:r>
        <w:rPr>
          <w:sz w:val="32"/>
          <w:szCs w:val="32"/>
        </w:rPr>
        <w:t>&lt;/p&gt;&lt;p&gt;&lt;img src="/static-img/YJiaH_YewrXakbrs6ODEI1nROMmC3OOfsNniUb8sN21tlJrNue1HUogvl2GEH4B7KqZyBBtZiWVgsWksXdRiVp8KCIs6QgV1ITIQxl3JfrxiztaapJfDA5y15UTtfaKq7sbYfYcxUcZ7c0TSgYLGdieFPYDfLNY00FzinUJNMeuVsHxALvKNG4FVsk4vonma.jpg"&gt;&lt;/p&gt;&lt;p&gt;</w:t>
      </w:r>
      <w:r>
        <w:rPr>
          <w:sz w:val="32"/>
          <w:szCs w:val="32"/>
        </w:rPr>
        <w:t>社交媒体上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女社区成员往往在社交媒体平台上分享他们的生活方式、个性化装扮以及日常琐事。这一行为既是一种自我表达，也是一种社交互动，它为用户提供了一个放松心情、释放压力的空间。</w:t>
      </w:r>
      <w:r>
        <w:rPr>
          <w:sz w:val="32"/>
          <w:szCs w:val="32"/>
        </w:rPr>
        <w:t>&lt;/p&gt;&lt;p&gt;&lt;img src="/static-img/BvyI9iq6TMNNRXBlYEwglVnROMmC3OOfsNniUb8sN21tlJrNue1HUogvl2GEH4B7KqZyBBtZiWVgsWksXdRiVp8KCIs6QgV1ITIQxl3JfrxiztaapJfDA5y15UTtfaKq7sbYfYcxUcZ7c0TSgYLGdieFPYDfLNY00FzinUJNMeuVsHxALvKNG4FVsk4vonma.jpg"&gt;&lt;/p&gt;&lt;p&gt;</w:t>
      </w:r>
      <w:r>
        <w:rPr>
          <w:sz w:val="32"/>
          <w:szCs w:val="32"/>
        </w:rPr>
        <w:t>传统价值观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女另类网站中存在一些挑战传统价值观念的声音，比如对于时尚潮流、社会规范以及性别角色等方面有着不同的看法。这些声音激发了年轻人的思考，同时也引起了一些社会舆论的关注。</w:t>
      </w:r>
      <w:r>
        <w:rPr>
          <w:sz w:val="32"/>
          <w:szCs w:val="32"/>
        </w:rPr>
        <w:t>&lt;/p&gt;&lt;p&gt;&lt;img src="/static-img/4R6Uomdj_qZ73vbR2WKVbFnROMmC3OOfsNniUb8sN21tlJrNue1HUogvl2GEH4B7KqZyBBtZiWVgsWksXdRiVp8KCIs6QgV1ITIQxl3JfrxiztaapJfDA5y15UTtfaKq7sbYfYcxUcZ7c0TSgYLGdieFPYDfLNY00FzinUJNMeuVsHxALvKNG4FVsk4vonma.jpg"&gt;&lt;/p&gt;&lt;p&gt;</w:t>
      </w:r>
      <w:r>
        <w:rPr>
          <w:sz w:val="32"/>
          <w:szCs w:val="32"/>
        </w:rPr>
        <w:t>创意作品与艺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呦女社区中，不乏才华横溢的人们，他们通过绘画、摄影等手段创作出许多具有个人特色的小品。在这里，艺术家可以自由地展示自己的作品，与其他爱好者交流心得，从而促进了艺术创新和人才培养。</w:t>
      </w:r>
      <w:r>
        <w:rPr>
          <w:sz w:val="32"/>
          <w:szCs w:val="32"/>
        </w:rPr>
        <w:t>&lt;/p&gt;&lt;p&gt;&lt;img src="/static-img/iAWexrRFIc8N5TRygVBT9VnROMmC3OOfsNniUb8sN21tlJrNue1HUogvl2GEH4B7KqZyBBtZiWVgsWksXdRiVp8KCIs6QgV1ITIQxl3JfrxiztaapJfDA5y15UTtfaKq7sbYfYcxUcZ7c0TSgYLGdieFPYDfLNY00FzinUJNMeuVsHxALvKNG4FVsk4vonma.jpg"&gt;&lt;/p&gt;&lt;p&gt;</w:t>
      </w:r>
      <w:r>
        <w:rPr>
          <w:sz w:val="32"/>
          <w:szCs w:val="32"/>
        </w:rPr>
        <w:t>法律伦理问题与管理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呦女另类网站越来越受到公众关注，一些法律伦理问题逐渐浮出水面，如隐私保护、版权争议以及网民言论自由的问题等。此外，由于内容较为敏感，其管理也成为一个复杂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呦女社区仍有一定的争议，但它作为一种网络现象已经取得一定影响力。未来，随着技术发展和社会认知程度提高，这一领域可能会更加开放且规范，为更多人提供一个健康愉快的交流平台。</w:t>
      </w:r>
      <w:r>
        <w:rPr>
          <w:sz w:val="32"/>
          <w:szCs w:val="32"/>
        </w:rPr>
        <w:t>&lt;/p&gt;&lt;p&gt;&lt;a href = "/doc/723701-</w:t>
      </w:r>
      <w:r>
        <w:rPr>
          <w:sz w:val="32"/>
          <w:szCs w:val="32"/>
        </w:rPr>
        <w:t>网络边缘探索呦女另类网站的文化与现象</w:t>
      </w:r>
      <w:r>
        <w:rPr>
          <w:sz w:val="32"/>
          <w:szCs w:val="32"/>
        </w:rPr>
        <w:t>.doc" rel="alternate" download="723701-</w:t>
      </w:r>
      <w:r>
        <w:rPr>
          <w:sz w:val="32"/>
          <w:szCs w:val="32"/>
        </w:rPr>
        <w:t>网络边缘探索呦女另类网站的文化与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