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之夜两人的牌桌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之夜：两人的牌桌对决</w:t>
      </w:r>
      <w:r>
        <w:rPr>
          <w:sz w:val="32"/>
          <w:szCs w:val="32"/>
        </w:rPr>
        <w:t>&lt;/p&gt;&lt;p&gt;&lt;img src="/static-img/RLeKNRshVZQJVWoExBxEDTblsgyvDLavnoUe24xQkz8barix86ah9euHUIS66HlQ.jpg"&gt;&lt;/p&gt;&lt;p&gt;</w:t>
      </w:r>
      <w:r>
        <w:rPr>
          <w:sz w:val="32"/>
          <w:szCs w:val="32"/>
        </w:rPr>
        <w:t>在一间昏暗的房间里，两个身影静静地坐着，一张桌子上铺着绿色的卡牌，几盏灯光投射出他们那专注而又紧张的面容。他们是扑克界上的两位高手，一场无声的较量即将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准备与策略</w:t>
      </w:r>
      <w:r>
        <w:rPr>
          <w:sz w:val="32"/>
          <w:szCs w:val="32"/>
        </w:rPr>
        <w:t>&lt;/p&gt;&lt;p&gt;&lt;img src="/static-img/iUD9X9PB6cjRYYYOsiZWkDblsgyvDLavnoUe24xQkz_fvywybCWQHd-6fwfYjxzDDFRJxy6knJtMp0nQbbgDQYHAw1NJSrEDd6sE0ClwGJyt14ogObnXr58cG8k2EFYwSabA62vYkAOvK4yEp4YE5xXW5uUx6iM24hrEoU2wwKU.jpg"&gt;&lt;/p&gt;&lt;p&gt;</w:t>
      </w:r>
      <w:r>
        <w:rPr>
          <w:sz w:val="32"/>
          <w:szCs w:val="32"/>
        </w:rPr>
        <w:t>两人都知道，这是一场只有自己和对面的脑力角逐。在这之前，他们各自进行了精心的研究，分析了对方可能的手法和心理状态。每一次筹码的抛掷，每一次牌的一闪，都蕴藏着深刻的心理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游戏开始</w:t>
      </w:r>
      <w:r>
        <w:rPr>
          <w:sz w:val="32"/>
          <w:szCs w:val="32"/>
        </w:rPr>
        <w:t>&lt;/p&gt;&lt;p&gt;&lt;img src="/static-img/qD-N6Jcd6Ka6j0ksUQtjoTblsgyvDLavnoUe24xQkz_fvywybCWQHd-6fwfYjxzDDFRJxy6knJtMp0nQbbgDQYHAw1NJSrEDd6sE0ClwGJyt14ogObnXr58cG8k2EFYwSabA62vYkAOvK4yEp4YE5xXW5uUx6iM24hrEoU2wwKU.jpg"&gt;&lt;/p&gt;&lt;p&gt;</w:t>
      </w:r>
      <w:r>
        <w:rPr>
          <w:sz w:val="32"/>
          <w:szCs w:val="32"/>
        </w:rPr>
        <w:t>随着第一轮比赛结束，那些初期的小小胜利或失利，不禁让人感到紧张。而当第二轮揭晓时，那些细微变化开始显现出来。比如某个高手多次选择保留，而另一个则频繁尝试进攻。这背后，是哪种战略在运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情绪波动</w:t>
      </w:r>
      <w:r>
        <w:rPr>
          <w:sz w:val="32"/>
          <w:szCs w:val="32"/>
        </w:rPr>
        <w:t>&lt;/p&gt;&lt;p&gt;&lt;img src="/static-img/z2oMtukmh4xitlcg5f-ZlDblsgyvDLavnoUe24xQkz_fvywybCWQHd-6fwfYjxzDDFRJxy6knJtMp0nQbbgDQYHAw1NJSrEDd6sE0ClwGJyt14ogObnXr58cG8k2EFYwSabA62vYkAOvK4yEp4YE5xXW5uUx6iM24hrEoU2wwKU.jpg"&gt;&lt;/p&gt;&lt;p&gt;</w:t>
      </w:r>
      <w:r>
        <w:rPr>
          <w:sz w:val="32"/>
          <w:szCs w:val="32"/>
        </w:rPr>
        <w:t>随着比赛进入尾声，情绪变得越来越激烈。一方坚定不移，而另一方则显得有些犹豫。观察者们可以从他们眼中看到焦虑、期待和绝望交织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最终决断</w:t>
      </w:r>
      <w:r>
        <w:rPr>
          <w:sz w:val="32"/>
          <w:szCs w:val="32"/>
        </w:rPr>
        <w:t>&lt;/p&gt;&lt;p&gt;&lt;img src="/static-img/IlWknHg81yvY89UpDMX1dzblsgyvDLavnoUe24xQkz_fvywybCWQHd-6fwfYjxzDDFRJxy6knJtMp0nQbbgDQYHAw1NJSrEDd6sE0ClwGJyt14ogObnXr58cG8k2EFYwSabA62vYkAOvK4yEp4YE5xXW5uUx6iM24hrEoU2wwKU.jpg"&gt;&lt;/p&gt;&lt;p&gt;</w:t>
      </w:r>
      <w:r>
        <w:rPr>
          <w:sz w:val="32"/>
          <w:szCs w:val="32"/>
        </w:rPr>
        <w:t>最后一局到了，当所有筹码都被压到桌面上，这时候，不仅是扑克技巧，更重要的是勇气与智慧。那两个脸色难看的人，在这个瞬间，都放下了所有顾虑，只剩下对于胜利和失败唯一真实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视频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场竞技结束之后，它就变成了打扑克两人打扑克视频的一个经典案例。人们通过观看这样的视频，可以学习到如何更好地理解自己的心态，以及如何在压力巨大的情况下保持冷静思考。这不仅是关于技术，更是一个关于内心世界探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扑克之夜》展示了一场无需言语却充满挑战性的对决。在这个过程中，我们不仅见证了两个人之间智力的较量，也了解到了它们背后的心理斗争及策略运用。此类打扑克两人打扑克视频，无疑为我们提供了一份宝贵的心灵礼物，让我们在日常生活中也能学会一些耐心、冷静及快速思考的技巧，从而更加完善我们的自我提升之路。</w:t>
      </w:r>
      <w:r>
        <w:rPr>
          <w:sz w:val="32"/>
          <w:szCs w:val="32"/>
        </w:rPr>
        <w:t>&lt;/p&gt;&lt;p&gt;&lt;a href = "/doc/723725-</w:t>
      </w:r>
      <w:r>
        <w:rPr>
          <w:sz w:val="32"/>
          <w:szCs w:val="32"/>
        </w:rPr>
        <w:t>扑克之夜两人的牌桌对决</w:t>
      </w:r>
      <w:r>
        <w:rPr>
          <w:sz w:val="32"/>
          <w:szCs w:val="32"/>
        </w:rPr>
        <w:t>.doc" rel="alternate" download="723725-</w:t>
      </w:r>
      <w:r>
        <w:rPr>
          <w:sz w:val="32"/>
          <w:szCs w:val="32"/>
        </w:rPr>
        <w:t>扑克之夜两人的牌桌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