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的耕耘小萍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藏山谷的村落里，时光流转得格外缓慢。这里的人们以土地为生，每个人都对这片土地充满了敬畏与依赖。村长老李，是这个小村子的领袖，他的面容刻满了岁月和智慧。</w:t>
      </w:r>
      <w:r>
        <w:rPr>
          <w:sz w:val="32"/>
          <w:szCs w:val="32"/>
        </w:rPr>
        <w:t>&lt;/p&gt;&lt;p&gt;&lt;img src="/static-img/YOt_3Dqxe_v-qbdvm94o30mQPRxNqKDK91VxO5PcWMVHtybRyELL9WyONGEESvkn.jpeg"&gt;&lt;/p&gt;&lt;p&gt;</w:t>
      </w:r>
      <w:r>
        <w:rPr>
          <w:sz w:val="32"/>
          <w:szCs w:val="32"/>
        </w:rPr>
        <w:t>第一段：传统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年轻的时候，一直是农耕的好手。他种过稻米、玉米，也种过蔬菜和果树。但随着时间的推移，他逐渐把更多的心思放在管理村子上。他不仅要确保每个家庭都有足够的粮食，还要维护村子的秩序，让每个人都能生活得安稳。</w:t>
      </w:r>
      <w:r>
        <w:rPr>
          <w:sz w:val="32"/>
          <w:szCs w:val="32"/>
        </w:rPr>
        <w:t>&lt;/p&gt;&lt;p&gt;&lt;img src="/static-img/c3A3eRccPISZP5UnK68RuUmQPRxNqKDK91VxO5PcWMXLO1K_8CCfcTNxgVteVQNzvMt1eHh1uE-_tm6tLxL2RCYfV6lK9NRxKGBDpEuK-OJeLoJq4B7Qszzcfz3rL-y8vd8XismMjKo9e7zA8l-cbgY4Y3dSujKdKppeI_Saz4k.jpeg"&gt;&lt;/p&gt;&lt;p&gt;</w:t>
      </w:r>
      <w:r>
        <w:rPr>
          <w:sz w:val="32"/>
          <w:szCs w:val="32"/>
        </w:rPr>
        <w:t>第二段：压力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年龄的增长，老李肩上的责任越来越重。在他看来，只有孩子们才能接替他，将农业传承下去。特别是在他的女儿小萍身上，他寄予厚望。她聪明伶俐，从小就表现出了对自然界的一份热爱和敬畏之心。</w:t>
      </w:r>
      <w:r>
        <w:rPr>
          <w:sz w:val="32"/>
          <w:szCs w:val="32"/>
        </w:rPr>
        <w:t>&lt;/p&gt;&lt;p&gt;&lt;img src="/static-img/g4GZ9gj427EDkK-8Tt9KZEmQPRxNqKDK91VxO5PcWMXLO1K_8CCfcTNxgVteVQNzvMt1eHh1uE-_tm6tLxL2RCYfV6lK9NRxKGBDpEuK-OJeLoJq4B7Qszzcfz3rL-y8vd8XismMjKo9e7zA8l-cbgY4Y3dSujKdKppeI_Saz4k.jpeg"&gt;&lt;/p&gt;&lt;p&gt;</w:t>
      </w:r>
      <w:r>
        <w:rPr>
          <w:sz w:val="32"/>
          <w:szCs w:val="32"/>
        </w:rPr>
        <w:t>第三段：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春天来临时，老李决定将自己的经验全部倾注到小萍身上。他开始教她如何准备土壤、播种以及施肥。而当阳光照耀下，小萍的手指在泥土中挖掘，她那纯真的笑容让老李心里暖洋洋。</w:t>
      </w:r>
      <w:r>
        <w:rPr>
          <w:sz w:val="32"/>
          <w:szCs w:val="32"/>
        </w:rPr>
        <w:t>&lt;/p&gt;&lt;p&gt;&lt;img src="/static-img/-s4k3nQ4EPR97TzE8Ko0r0mQPRxNqKDK91VxO5PcWMXLO1K_8CCfcTNxgVteVQNzvMt1eHh1uE-_tm6tLxL2RCYfV6lK9NRxKGBDpEuK-OJeLoJq4B7Qszzcfz3rL-y8vd8XismMjKo9e7zA8l-cbgY4Y3dSujKdKppeI_Saz4k.jpeg"&gt;&lt;/p&gt;&lt;p&gt;</w:t>
      </w:r>
      <w:r>
        <w:rPr>
          <w:sz w:val="32"/>
          <w:szCs w:val="32"/>
        </w:rPr>
        <w:t>第四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非所有事情都是顺风顺水。在一次偶然间，小萍误打误撞地造成了一片庄稼受损。这对于一个刚开始学习农业的小女孩来说，无疑是一个巨大的打击。不过，在父亲严厉的话语之后，是一丝丝关怀和支持。正是这种压力促使她更加努力学习，不断尝试新方法，最终成功地帮助庄稼恢复到了健康状态。</w:t>
      </w:r>
      <w:r>
        <w:rPr>
          <w:sz w:val="32"/>
          <w:szCs w:val="32"/>
        </w:rPr>
        <w:t>&lt;/p&gt;&lt;p&gt;&lt;img src="/static-img/3Ww0yfSTfVL_aJxg-o9pBUmQPRxNqKDK91VxO5PcWMXLO1K_8CCfcTNxgVteVQNzvMt1eHh1uE-_tm6tLxL2RCYfV6lK9NRxKGBDpEuK-OJeLoJq4B7Qszzcfz3rL-y8vd8XismMjKo9e7zA8l-cbgY4Y3dSujKdKppeI_Saz4k.jpeg"&gt;&lt;/p&gt;&lt;p&gt;</w:t>
      </w:r>
      <w:r>
        <w:rPr>
          <w:sz w:val="32"/>
          <w:szCs w:val="32"/>
        </w:rPr>
        <w:t>第五段：继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萍已经成为整个村子里的传奇人物。她不仅能够独立完成所有农活，而且还发明了一些新的技术，使得产量大增，这也吸引了周围几个邻近的小镇注意。那一天，当她的作品被展示于全县比赛中，并获得了最高荣誉时，全体村民齐声欢呼，他们知道这是他们未来的一个保障——小萍将会继续耕耘这块土地，就像她的父亲一样，用汗水浇灌这片属于他们共同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续写乡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讲述的是一个关于家族传承、责任担当、希望和成长的小故事。在这个故事中，“村长压在小萍身上耕耘着”这一短语象征着父母或导师对下一代成员所付出的无私努力，以及后者所面临挑战及其最终实现自我价值的一切过程。这是一篇温馨而又充满力量的情感文本，它提醒我们，无论我们的位置是什么，我们都应该珍惜现在，并且为未来的我们做好准备，因为只有不断前行，我们才能够真正拥有属于自己的未来。</w:t>
      </w:r>
      <w:r>
        <w:rPr>
          <w:sz w:val="32"/>
          <w:szCs w:val="32"/>
        </w:rPr>
        <w:t>&lt;/p&gt;&lt;p&gt;&lt;a href = "/doc/723758-</w:t>
      </w:r>
      <w:r>
        <w:rPr>
          <w:sz w:val="32"/>
          <w:szCs w:val="32"/>
        </w:rPr>
        <w:t>村长的耕耘小萍背后的故事</w:t>
      </w:r>
      <w:r>
        <w:rPr>
          <w:sz w:val="32"/>
          <w:szCs w:val="32"/>
        </w:rPr>
        <w:t>.doc" rel="alternate" download="723758-</w:t>
      </w:r>
      <w:r>
        <w:rPr>
          <w:sz w:val="32"/>
          <w:szCs w:val="32"/>
        </w:rPr>
        <w:t>村长的耕耘小萍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