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忍的暗影舞动揭秘鬼灭之刃</w:t>
      </w:r>
      <w:r>
        <w:rPr>
          <w:sz w:val="48"/>
          <w:szCs w:val="48"/>
        </w:rPr>
        <w:t>X18</w:t>
      </w:r>
      <w:r>
        <w:rPr>
          <w:sz w:val="48"/>
          <w:szCs w:val="48"/>
        </w:rPr>
        <w:t>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忍的登场</w:t>
      </w:r>
      <w:r>
        <w:rPr>
          <w:sz w:val="32"/>
          <w:szCs w:val="32"/>
        </w:rPr>
        <w:t>&lt;/p&gt;&lt;p&gt;&lt;img src="/static-img/l1Yb7sOqRYGYBhjzBayF-h9MudmLZUokZlW8Zm46dS5PY2dPgXaUNqqSoFJhhCIX.jpg"&gt;&lt;/p&gt;&lt;p&gt;</w:t>
      </w:r>
      <w:r>
        <w:rPr>
          <w:sz w:val="32"/>
          <w:szCs w:val="32"/>
        </w:rPr>
        <w:t>在鬼灭之刃这部漫画中，蝴蝶忍作为一个充满神秘色彩的角色，她在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卷中正式亮相。她的名字就像一阵风般轻轻吹过，带来了无数关于她过去和能力的猜测。她的外表既美丽又危险，每一次出现都让人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与战斗方式</w:t>
      </w:r>
      <w:r>
        <w:rPr>
          <w:sz w:val="32"/>
          <w:szCs w:val="32"/>
        </w:rPr>
        <w:t>&lt;/p&gt;&lt;p&gt;&lt;img src="/static-img/Hi8HrLOlDZSgC2Jlfs0-6h9MudmLZUokZlW8Zm46dS7vmADfsWnYmLr6g9QQlJJRwx-flbaFQ-u0AQYPAznfGvtjqbd67IYrXYRIYa01nzOiBVP-9VhclTKL-pVI0v-VwRX-RsB6hLihZIzOqaJ7btjcu-Z53fOQUBZrwSTVmhw.jpg"&gt;&lt;/p&gt;&lt;p&gt;</w:t>
      </w:r>
      <w:r>
        <w:rPr>
          <w:sz w:val="32"/>
          <w:szCs w:val="32"/>
        </w:rPr>
        <w:t>蝴蝶忍拥有极为罕见且强大的能力——能够操控死者灵魂。她可以召唤出大量幽灵来攻击敌人，并且这些幽灵几乎不可避免地会击败任何普通的人类。在战斗中，她总是以一种优雅而冷酷的方式展现自己的力量，这种独特的手法使得她成为了读者眼中的焦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背景探究</w:t>
      </w:r>
      <w:r>
        <w:rPr>
          <w:sz w:val="32"/>
          <w:szCs w:val="32"/>
        </w:rPr>
        <w:t>&lt;/p&gt;&lt;p&gt;&lt;img src="/static-img/L-pZCB812HxehY94rVEJBx9MudmLZUokZlW8Zm46dS7vmADfsWnYmLr6g9QQlJJRwx-flbaFQ-u0AQYPAznfGvtjqbd67IYrXYRIYa01nzOiBVP-9VhclTKL-pVI0v-VwRX-RsB6hLihZIzOqaJ7btjcu-Z53fOQUBZrwSTVmhw.jpeg"&gt;&lt;/p&gt;&lt;p&gt;</w:t>
      </w:r>
      <w:r>
        <w:rPr>
          <w:sz w:val="32"/>
          <w:szCs w:val="32"/>
        </w:rPr>
        <w:t xml:space="preserve">虽然在故事早期阶段，我们对蝴蝶忍了解并不多，但随着故事发展，她逐渐展露出了更多个人性格和历史。我们知道她曾经是一名受过训练并且非常擅长使用暗杀技巧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但是却因为某些原因被迫离开了自己的组织。这段经历让她变得更加孤独，同时也增强了她的复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&lt;img src="/static-img/YisfwdlnqvbhCzZeoa28Hh9MudmLZUokZlW8Zm46dS7vmADfsWnYmLr6g9QQlJJRwx-flbaFQ-u0AQYPAznfGvtjqbd67IYrXYRIYa01nzOiBVP-9VhclTKL-pVI0v-VwRX-RsB6hLihZIzOqaJ7btjcu-Z53fOQUBZrwSTVmhw.jpg"&gt;&lt;/p&gt;&lt;p&gt;</w:t>
      </w:r>
      <w:r>
        <w:rPr>
          <w:sz w:val="32"/>
          <w:szCs w:val="32"/>
        </w:rPr>
        <w:t xml:space="preserve">蝴 </w:t>
      </w:r>
      <w:r>
        <w:rPr>
          <w:sz w:val="32"/>
          <w:szCs w:val="32"/>
        </w:rPr>
        <w:t xml:space="preserve">Butterfly Ninja </w:t>
      </w:r>
      <w:r>
        <w:rPr>
          <w:sz w:val="32"/>
          <w:szCs w:val="32"/>
        </w:rPr>
        <w:t>的加入给原来的故事线增加了一抹新的色彩。她与主角炎亚子以及他的朋友们之间有着微妙但深刻的情感纠葛。尽管最初他们之间存在误解和戒备，但最终他们通过共同面对困难来建立起信任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观的影响</w:t>
      </w:r>
      <w:r>
        <w:rPr>
          <w:sz w:val="32"/>
          <w:szCs w:val="32"/>
        </w:rPr>
        <w:t>&lt;/p&gt;&lt;p&gt;&lt;img src="/static-img/YlfEhpVfFr9nwRj5A42iKh9MudmLZUokZlW8Zm46dS7vmADfsWnYmLr6g9QQlJJRwx-flbaFQ-u0AQYPAznfGvtjqbd67IYrXYRIYa01nzOiBVP-9VhclTKL-pVI0v-VwRX-RsB6hLihZIzOqaJ7btjcu-Z53fOQUBZrwSTVmhw.jpg"&gt;&lt;/p&gt;&lt;p&gt;</w:t>
      </w:r>
      <w:r>
        <w:rPr>
          <w:sz w:val="32"/>
          <w:szCs w:val="32"/>
        </w:rPr>
        <w:t xml:space="preserve">蝴 </w:t>
      </w:r>
      <w:r>
        <w:rPr>
          <w:sz w:val="32"/>
          <w:szCs w:val="32"/>
        </w:rPr>
        <w:t xml:space="preserve">Butterfly Ninja </w:t>
      </w:r>
      <w:r>
        <w:rPr>
          <w:sz w:val="32"/>
          <w:szCs w:val="32"/>
        </w:rPr>
        <w:t>的加入不仅仅是单纯的一个新角色，而是一个对整个鬼灭之刃世界观产生重要影响的一步。在这个充满各种异能和超自然元素的大陆上，她所拥有的力量引发了人们对于“死者”这一概念更深入思考，也使得原有的平衡被打破，从而引发了一系列新的事件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灭之刃</w:t>
      </w:r>
      <w:r>
        <w:rPr>
          <w:sz w:val="32"/>
          <w:szCs w:val="32"/>
        </w:rPr>
        <w:t>X18</w:t>
      </w:r>
      <w:r>
        <w:rPr>
          <w:sz w:val="32"/>
          <w:szCs w:val="32"/>
        </w:rPr>
        <w:t xml:space="preserve">漫画中的蝴 </w:t>
      </w:r>
      <w:r>
        <w:rPr>
          <w:sz w:val="32"/>
          <w:szCs w:val="32"/>
        </w:rPr>
        <w:t xml:space="preserve">Butterfly Ninja </w:t>
      </w:r>
      <w:r>
        <w:rPr>
          <w:sz w:val="32"/>
          <w:szCs w:val="32"/>
        </w:rPr>
        <w:t>引起了广泛的话题讨论。当读者看到她那双飘逸如同花瓣一般的手指时，不由自主地会想到那些隐藏在黑暗背后的女性形象，以及她们如何在男性主导的世界里生存下来。而她的个性、行为以及背后的故事，又让许多粉丝产生了深切的情感共鸣，想要了解更多关于她的信息。</w:t>
      </w:r>
      <w:r>
        <w:rPr>
          <w:sz w:val="32"/>
          <w:szCs w:val="32"/>
        </w:rPr>
        <w:t>&lt;/p&gt;&lt;p&gt;&lt;a href = "/doc/723770-</w:t>
      </w:r>
      <w:r>
        <w:rPr>
          <w:sz w:val="32"/>
          <w:szCs w:val="32"/>
        </w:rPr>
        <w:t>蝴蝶忍的暗影舞动揭秘鬼灭之刃</w:t>
      </w:r>
      <w:r>
        <w:rPr>
          <w:sz w:val="32"/>
          <w:szCs w:val="32"/>
        </w:rPr>
        <w:t>X18</w:t>
      </w:r>
      <w:r>
        <w:rPr>
          <w:sz w:val="32"/>
          <w:szCs w:val="32"/>
        </w:rPr>
        <w:t>中的神秘角色</w:t>
      </w:r>
      <w:r>
        <w:rPr>
          <w:sz w:val="32"/>
          <w:szCs w:val="32"/>
        </w:rPr>
        <w:t>.doc" rel="alternate" download="723770-</w:t>
      </w:r>
      <w:r>
        <w:rPr>
          <w:sz w:val="32"/>
          <w:szCs w:val="32"/>
        </w:rPr>
        <w:t>蝴蝶忍的暗影舞动揭秘鬼灭之刃</w:t>
      </w:r>
      <w:r>
        <w:rPr>
          <w:sz w:val="32"/>
          <w:szCs w:val="32"/>
        </w:rPr>
        <w:t>X18</w:t>
      </w:r>
      <w:r>
        <w:rPr>
          <w:sz w:val="32"/>
          <w:szCs w:val="32"/>
        </w:rPr>
        <w:t>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