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芭乐樱桃秋葵小蝌蚪榴莲</w:t>
      </w:r>
      <w:r>
        <w:rPr>
          <w:sz w:val="48"/>
          <w:szCs w:val="48"/>
        </w:rPr>
        <w:t>84</w:t>
      </w:r>
      <w:r>
        <w:rPr>
          <w:sz w:val="48"/>
          <w:szCs w:val="48"/>
        </w:rPr>
        <w:t>夏日水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水果盛宴</w:t>
      </w:r>
      <w:r>
        <w:rPr>
          <w:sz w:val="32"/>
          <w:szCs w:val="32"/>
        </w:rPr>
        <w:t>&lt;/p&gt;&lt;p&gt;&lt;img src="/static-img/v-ng9d_NplrSqwPkbBmPy8EL4rXpYa__IRNPkv7kY_vkbw2xWZavRQ24GXIqvjXD.jpg"&gt;&lt;/p&gt;&lt;p&gt;</w:t>
      </w:r>
      <w:r>
        <w:rPr>
          <w:sz w:val="32"/>
          <w:szCs w:val="32"/>
        </w:rPr>
        <w:t>在这个炎热的夏天，我们又该如何解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丝瓜。丝瓜是一种非常受欢迎的蔬菜，特别是在炎热的夏季，它不仅可以作为清爽的凉拌菜食用，也可以煮熟后作为主食的一部分。它含有丰富的维生素和矿物质，有助于保持身体水分平衡，减少中暑风险。</w:t>
      </w:r>
      <w:r>
        <w:rPr>
          <w:sz w:val="32"/>
          <w:szCs w:val="32"/>
        </w:rPr>
        <w:t>&lt;/p&gt;&lt;p&gt;&lt;img src="/static-img/iSl5AhORWLm_Zc8HA21RVsEL4rXpYa__IRNPkv7kY_t2N6Qj-X6uC2aj5VaNUj1JF4XJw0BFRE_dgNYDqPOQ0hwDHXny4rTq9iGwUOGF-iO1lypXfhBDXQ4gZaUtf_TzZAoPtH2wHeOyZyCBGOIdsQAjJUt55rje5H4lZElL5Po.jpg"&gt;&lt;/p&gt;&lt;p&gt;</w:t>
      </w:r>
      <w:r>
        <w:rPr>
          <w:sz w:val="32"/>
          <w:szCs w:val="32"/>
        </w:rPr>
        <w:t>其次，我们不能忽视芭乐。芭乐是新鲜甜美、营养丰富的小巧水果，尤其适合夏季消暑解渴。在烹饪时，可以切块放入冰箱里制成清凉爽口的小吃，或与其他水果混合制作沙拉，以满足我们的味蕾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樱桃。樱桃是一种酸甜可口的小型水果，不仅色泽诱人，而且营养价值高，是一种理想的夏日零食。在选择樱桃时，要注意它们是否已经完全成熟，因为未成熟或过度成熟的樱桃可能会影响口感和营养价值。</w:t>
      </w:r>
      <w:r>
        <w:rPr>
          <w:sz w:val="32"/>
          <w:szCs w:val="32"/>
        </w:rPr>
        <w:t>&lt;/p&gt;&lt;p&gt;&lt;img src="/static-img/Tg7NTOWTlm3zaMvtlFF7iMEL4rXpYa__IRNPkv7kY_t2N6Qj-X6uC2aj5VaNUj1JF4XJw0BFRE_dgNYDqPOQ0hwDHXny4rTq9iGwUOGF-iO1lypXfhBDXQ4gZaUtf_TzZAoPtH2wHeOyZyCBGOIdsQAjJUt55rje5H4lZElL5Po.jpg"&gt;&lt;/p&gt;&lt;p&gt;</w:t>
      </w:r>
      <w:r>
        <w:rPr>
          <w:sz w:val="32"/>
          <w:szCs w:val="32"/>
        </w:rPr>
        <w:t>接着，我们要提到秋葵。这是一种绿叶蔬菜，其含有的铁量较高，对于抵御酷暑有着积极作用。此外，秋葵还能帮助改善肠道健康，是一款健康而美味的地中海饮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蝌蚪榴莲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，这个名字听起来就很吸引人。不妨试试这款特殊风味榴莲，看看它带给你的惊喜吧！小蝌蚪榴莲</w:t>
      </w:r>
      <w:r>
        <w:rPr>
          <w:sz w:val="32"/>
          <w:szCs w:val="32"/>
        </w:rPr>
        <w:t>84</w:t>
      </w:r>
      <w:r>
        <w:rPr>
          <w:sz w:val="32"/>
          <w:szCs w:val="32"/>
        </w:rPr>
        <w:t>采用了独特配方，使得每一颗榴莲都散发出淡淡香气，让你在品尝过程中体验到前所未有的愉悦感。</w:t>
      </w:r>
      <w:r>
        <w:rPr>
          <w:sz w:val="32"/>
          <w:szCs w:val="32"/>
        </w:rPr>
        <w:t>&lt;/p&gt;&lt;p&gt;&lt;img src="/static-img/f5sdzAcdnAUWo99sFP015MEL4rXpYa__IRNPkv7kY_t2N6Qj-X6uC2aj5VaNUj1JF4XJw0BFRE_dgNYDqPOQ0hwDHXny4rTq9iGwUOGF-iO1lypXfhBDXQ4gZaUtf_TzZAoPtH2wHeOyZyCBGOIdsQAjJUt55rje5H4lZElL5Po.jpg"&gt;&lt;/p&gt;&lt;p&gt;</w:t>
      </w:r>
      <w:r>
        <w:rPr>
          <w:sz w:val="32"/>
          <w:szCs w:val="32"/>
        </w:rPr>
        <w:t>最后，我们不能忘记提及的是另一种名为“小蝌蚪”的食品——即腌制好的豆腐干，它也是一个经典选择，无论是放在凉拌菜里还是加入汤羹，都能增加料理多样性，并且具有很好的保健效果，在炎热的时候更是让人心旷神怡。</w:t>
      </w:r>
      <w:r>
        <w:rPr>
          <w:sz w:val="32"/>
          <w:szCs w:val="32"/>
        </w:rPr>
        <w:t>&lt;/p&gt;&lt;p&gt;&lt;a href = "/doc/723780-</w:t>
      </w:r>
      <w:r>
        <w:rPr>
          <w:sz w:val="32"/>
          <w:szCs w:val="32"/>
        </w:rPr>
        <w:t>丝瓜芭乐樱桃秋葵小蝌蚪榴莲</w:t>
      </w:r>
      <w:r>
        <w:rPr>
          <w:sz w:val="32"/>
          <w:szCs w:val="32"/>
        </w:rPr>
        <w:t>84</w:t>
      </w:r>
      <w:r>
        <w:rPr>
          <w:sz w:val="32"/>
          <w:szCs w:val="32"/>
        </w:rPr>
        <w:t>夏日水果盛宴</w:t>
      </w:r>
      <w:r>
        <w:rPr>
          <w:sz w:val="32"/>
          <w:szCs w:val="32"/>
        </w:rPr>
        <w:t>.doc" rel="alternate" download="723780-</w:t>
      </w:r>
      <w:r>
        <w:rPr>
          <w:sz w:val="32"/>
          <w:szCs w:val="32"/>
        </w:rPr>
        <w:t>丝瓜芭乐樱桃秋葵小蝌蚪榴莲</w:t>
      </w:r>
      <w:r>
        <w:rPr>
          <w:sz w:val="32"/>
          <w:szCs w:val="32"/>
        </w:rPr>
        <w:t>84</w:t>
      </w:r>
      <w:r>
        <w:rPr>
          <w:sz w:val="32"/>
          <w:szCs w:val="32"/>
        </w:rPr>
        <w:t>夏日水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