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的生活活下去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可能会觉得自己的一生就是一个不断重复的恶心过程。每天醒来，都像是被迫踏入了一场无尽的噩梦。在这样的日子里，人们不禁会问：为什么要活着？是为了什么？</w:t>
      </w:r>
      <w:r>
        <w:rPr>
          <w:sz w:val="32"/>
          <w:szCs w:val="32"/>
        </w:rPr>
        <w:t>&lt;/p&gt;&lt;p&gt;&lt;img src="/static-img/4mNbAsnmTKriv8w4VnaHDize_a82mOt_7IXlGgk12dg0h9Rq1OEx-6RUAdvl9P4A.jpg"&gt;&lt;/p&gt;&lt;p&gt;</w:t>
      </w:r>
      <w:r>
        <w:rPr>
          <w:sz w:val="32"/>
          <w:szCs w:val="32"/>
        </w:rPr>
        <w:t>首先，我们必须面对现实。生活本身就充满了不确定性和挑战。有时候，即使我们付出了最大的努力，也无法避免失败和挫折。这让我想起了那句著名的话：“活着就是恶心全文”。它提醒我们，在这漫长的人生旅途中，每个人的经历都充满了苦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认识到，生活中的困境并非没有价值。在逆境中成长，不仅能够锻炼我们的意志，还能让我们变得更加坚强和智慧。当我们从逆境中走出来时，我们会发现，那些曾经让人感觉到的“恶心”，其实是成长过程中的必经之路。</w:t>
      </w:r>
      <w:r>
        <w:rPr>
          <w:sz w:val="32"/>
          <w:szCs w:val="32"/>
        </w:rPr>
        <w:t>&lt;/p&gt;&lt;p&gt;&lt;img src="/static-img/ZJdvNb9vSVqsmn9NAWLjTize_a82mOt_7IXlGgk12dg0h9Rq1OEx-6RUAdvl9P4A.jpg"&gt;&lt;/p&gt;&lt;p&gt;</w:t>
      </w:r>
      <w:r>
        <w:rPr>
          <w:sz w:val="32"/>
          <w:szCs w:val="32"/>
        </w:rPr>
        <w:t>再者，社会对于个体的期望往往很高，这也是一种形式上的“恶心”。工作压力、家庭责任、社会地位等等，一系列来自外界的声音和要求，让很多人感到疲惫不堪。而且，这种压力常常让人感觉自己的存在价值受到了质疑，使得一些人选择逃避，而不是正视问题，从而陷入更深层次的心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看似完美但实际上内含矛盾的事情，比如成功与幸福之间的关系。有些人认为，只要达到某个成功点，就可以实现真正的幸福。但事实上，这只是表象，因为幸福感并不完全取决于物质财富或职位地位。一旦失去这些东西，他们可能就会发现自己原来所追求的是一种虚假的情感支柱，而这种支柱一旦崩塌，便留下了空虚与孤独——这又是一种极其深刻的情感“恶心”。</w:t>
      </w:r>
      <w:r>
        <w:rPr>
          <w:sz w:val="32"/>
          <w:szCs w:val="32"/>
        </w:rPr>
        <w:t>&lt;/p&gt;&lt;p&gt;&lt;img src="/static-img/7xgxM-_qGv6v_974yTX1qyze_a82mOt_7IXlGgk12dg0h9Rq1OEx-6RUAdvl9P4A.jpg"&gt;&lt;/p&gt;&lt;p&gt;</w:t>
      </w:r>
      <w:r>
        <w:rPr>
          <w:sz w:val="32"/>
          <w:szCs w:val="32"/>
        </w:rPr>
        <w:t>最后，当面对死亡时，我们也许才真正意识到生命中的每一分每一秒都是宝贵而珍贵。如果说生命是一个巨大的噩梦，那么即便如此，它也是值得被珍视的一个噩梦。在这一点上，或许可以找到一种新的解释，即使生命充满痛苦，也应该勇敢地去接受，因为它是唯一属于我们的时间，是唯一能够体验爱、友谊、艺术以及所有人类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活着就是恶心全文”并非绝对真理，它反映出一种普遍的情绪，但同时也是一个警示。通过正确处理心理状态，建立积极的人生观念，以及学会欣赏生活中的美好瞬间，我们就能将这段“恶心”的旅程转化为个人成长的一部分，从而给予自己更多理由继续前行，无论未来道路多么艰难险阻。</w:t>
      </w:r>
      <w:r>
        <w:rPr>
          <w:sz w:val="32"/>
          <w:szCs w:val="32"/>
        </w:rPr>
        <w:t>&lt;/p&gt;&lt;p&gt;&lt;img src="/static-img/0_wXnvSmGpGMKqKx2IsWsyze_a82mOt_7IXlGgk12dg0h9Rq1OEx-6RUAdvl9P4A.jpg"&gt;&lt;/p&gt;&lt;p&gt;&lt;a href = "/doc/723801-</w:t>
      </w:r>
      <w:r>
        <w:rPr>
          <w:sz w:val="32"/>
          <w:szCs w:val="32"/>
        </w:rPr>
        <w:t>恶心的生活活下去的意义</w:t>
      </w:r>
      <w:r>
        <w:rPr>
          <w:sz w:val="32"/>
          <w:szCs w:val="32"/>
        </w:rPr>
        <w:t>.doc" rel="alternate" download="723801-</w:t>
      </w:r>
      <w:r>
        <w:rPr>
          <w:sz w:val="32"/>
          <w:szCs w:val="32"/>
        </w:rPr>
        <w:t>恶心的生活活下去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