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日本动漫高清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动漫的普及与文化影响</w:t>
      </w:r>
      <w:r>
        <w:rPr>
          <w:sz w:val="32"/>
          <w:szCs w:val="32"/>
        </w:rPr>
        <w:t>&lt;/p&gt;&lt;p&gt;&lt;img src="/static-img/p9bkkdOx67Zqq2jDsowwzLfmvbiPrtkEYIgokYvqut4R8aCOCszRdKgRyl0a1BV5.jpeg"&gt;&lt;/p&gt;&lt;p&gt;YELLOW</w:t>
      </w:r>
      <w:r>
        <w:rPr>
          <w:sz w:val="32"/>
          <w:szCs w:val="32"/>
        </w:rPr>
        <w:t>日本动漫高清免费的流行，反映了全球观众对日本文化的兴趣和接受度。随着互联网技术的发展，越来越多的人通过各种平台获取到这些内容。这不仅推动了日本动漫产业的增长，也促进了不同国家之间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觉体验与艺术品质提升</w:t>
      </w:r>
      <w:r>
        <w:rPr>
          <w:sz w:val="32"/>
          <w:szCs w:val="32"/>
        </w:rPr>
        <w:t>&lt;/p&gt;&lt;p&gt;&lt;img src="/static-img/XGhdaGqM-DjbLbkOqka8dbfmvbiPrtkEYIgokYvqut7WCkYVfDQKCq0FlKtfOWeqWxVorz7cQzQ261S73oMXI597hvhqtb1uVXAztpP38ezE4R7cL-PydVlRgcZqxkYBjU-3CEX4m_Nzrt4b2zDNAEZY1wZNPkCWdFLw-xF4jeY.jpeg"&gt;&lt;/p&gt;&lt;p&gt;YELLOW</w:t>
      </w:r>
      <w:r>
        <w:rPr>
          <w:sz w:val="32"/>
          <w:szCs w:val="32"/>
        </w:rPr>
        <w:t>日本动漫高清免费提供了一种全新的观看体验，使得粉丝能够欣赏到原创作品中的细节和画面质量。这种高分辨率带来了更加生動、逼真的视觉效果，这对于追求艺术品质的观众来说，无疑是一大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资源的问题与解决方案</w:t>
      </w:r>
      <w:r>
        <w:rPr>
          <w:sz w:val="32"/>
          <w:szCs w:val="32"/>
        </w:rPr>
        <w:t>&lt;/p&gt;&lt;p&gt;&lt;img src="/static-img/Lci3_u_XV2qI6l0sGTkySrfmvbiPrtkEYIgokYvqut7WCkYVfDQKCq0FlKtfOWeqWxVorz7cQzQ261S73oMXI597hvhqtb1uVXAztpP38ezE4R7cL-PydVlRgcZqxkYBjU-3CEX4m_Nzrt4b2zDNAEZY1wZNPkCWdFLw-xF4jeY.jpg"&gt;&lt;/p&gt;&lt;p&gt;</w:t>
      </w:r>
      <w:r>
        <w:rPr>
          <w:sz w:val="32"/>
          <w:szCs w:val="32"/>
        </w:rPr>
        <w:t>在网络上可以找到许多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动漫高清免费资源，但这也带来了版权问题和低质量内容的问题。合法获取这些资源至关重要，可以支持正规制作团队继续创作高质量作品，同时保障自己的权益不受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与讨论</w:t>
      </w:r>
      <w:r>
        <w:rPr>
          <w:sz w:val="32"/>
          <w:szCs w:val="32"/>
        </w:rPr>
        <w:t>&lt;/p&gt;&lt;p&gt;&lt;img src="/static-img/R1LZS6hAcFaBaSYl3GPZdLfmvbiPrtkEYIgokYvqut7WCkYVfDQKCq0FlKtfOWeqWxVorz7cQzQ261S73oMXI597hvhqtb1uVXAztpP38ezE4R7cL-PydVlRgcZqxkYBjU-3CEX4m_Nzrt4b2zDNAEZY1wZNPkCWdFLw-xF4jeY.jpg"&gt;&lt;/p&gt;&lt;p&gt;YELLOW</w:t>
      </w:r>
      <w:r>
        <w:rPr>
          <w:sz w:val="32"/>
          <w:szCs w:val="32"/>
        </w:rPr>
        <w:t>日本动漫高清免费在社交媒体上引起了热烈讨论，不仅是关于新一代作品，还有旧作经典之选。粉丝们分享他们最喜欢的情节或角色，这样的互动进一步推广了相关内容，并为行业提供了解读市场需求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：语言学习</w:t>
      </w:r>
      <w:r>
        <w:rPr>
          <w:sz w:val="32"/>
          <w:szCs w:val="32"/>
        </w:rPr>
        <w:t>&amp;amp;</w:t>
      </w:r>
      <w:r>
        <w:rPr>
          <w:sz w:val="32"/>
          <w:szCs w:val="32"/>
        </w:rPr>
        <w:t>历史认知</w:t>
      </w:r>
      <w:r>
        <w:rPr>
          <w:sz w:val="32"/>
          <w:szCs w:val="32"/>
        </w:rPr>
        <w:t>&lt;/p&gt;&lt;p&gt;&lt;img src="/static-img/_C6GWq8D7uScpDQ1rrQVLLfmvbiPrtkEYIgokYvqut7WCkYVfDQKCq0FlKtfOWeqWxVorz7cQzQ261S73oMXI597hvhqtb1uVXAztpP38ezE4R7cL-PydVlRgcZqxkYBjU-3CEX4m_Nzrt4b2zDNAEZY1wZNPkCWdFLw-xF4jeY.jpg"&gt;&lt;/p&gt;&lt;p&gt;</w:t>
      </w:r>
      <w:r>
        <w:rPr>
          <w:sz w:val="32"/>
          <w:szCs w:val="32"/>
        </w:rPr>
        <w:t>通过观看和分析不同类型的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动漫高清免费，非日语母语者可以提高日语水平，从而更好地理解这个国家丰富多彩的地理、历史、社会等方面。此外，对于一些较为深奥或复杂的话题，如战争史或者现代社会议题，专业性强且信息量大的电影往往能提供深刻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年轻人群的心理健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青少年来说，探索不同的情感世界是成长过程中不可避免的一部分。在适当的情况下，</w:t>
      </w:r>
      <w:r>
        <w:rPr>
          <w:sz w:val="32"/>
          <w:szCs w:val="32"/>
        </w:rPr>
        <w:t xml:space="preserve">YELLOW japanese anime free resources </w:t>
      </w:r>
      <w:r>
        <w:rPr>
          <w:sz w:val="32"/>
          <w:szCs w:val="32"/>
        </w:rPr>
        <w:t>可以作为一种自我表达手段，有助于他们建立个人的情感框架并学会处理复杂的情绪。但同时也要注意过度沉迷可能导致的问题，如忽略现实生活中的任务或者产生焦虑等心理健康问题。</w:t>
      </w:r>
      <w:r>
        <w:rPr>
          <w:sz w:val="32"/>
          <w:szCs w:val="32"/>
        </w:rPr>
        <w:t>&lt;/p&gt;&lt;p&gt;&lt;a href = "/doc/723920-</w:t>
      </w:r>
      <w:r>
        <w:rPr>
          <w:sz w:val="32"/>
          <w:szCs w:val="32"/>
        </w:rPr>
        <w:t>黄色日本动漫高清免费观看</w:t>
      </w:r>
      <w:r>
        <w:rPr>
          <w:sz w:val="32"/>
          <w:szCs w:val="32"/>
        </w:rPr>
        <w:t>.doc" rel="alternate" download="723920-</w:t>
      </w:r>
      <w:r>
        <w:rPr>
          <w:sz w:val="32"/>
          <w:szCs w:val="32"/>
        </w:rPr>
        <w:t>黄色日本动漫高清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