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游戏与忠诚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：权力的游戏与忠诚考验</w:t>
      </w:r>
      <w:r>
        <w:rPr>
          <w:sz w:val="32"/>
          <w:szCs w:val="32"/>
        </w:rPr>
        <w:t>&lt;/p&gt;&lt;p&gt;&lt;img src="/static-img/tttIz0DLcAwZcvSTaha1Fyze_a82mOt_7IXlGgk12dg0h9Rq1OEx-6RUAdvl9P4A.jpg"&gt;&lt;/p&gt;&lt;p&gt;</w:t>
      </w:r>
      <w:r>
        <w:rPr>
          <w:sz w:val="32"/>
          <w:szCs w:val="32"/>
        </w:rPr>
        <w:t>在这个充满阴谋和复杂人际关系的世界里，一个人的地位往往是由血汗换来的，而非金钱买来的。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是一部描绘了这样一段故事，它通过对黑帮世界的深入探究，展现了一群人如何在道德沦丧、利益驱动的环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新手加入</w:t>
      </w:r>
      <w:r>
        <w:rPr>
          <w:sz w:val="32"/>
          <w:szCs w:val="32"/>
        </w:rPr>
        <w:t>&lt;/p&gt;&lt;p&gt;&lt;img src="/static-img/PlTYS0Zg_u_MV953vhRySCze_a82mOt_7IXlGgk12dg0h9Rq1OEx-6RUAdvl9P4A.jpg"&gt;&lt;/p&gt;&lt;p&gt;</w:t>
      </w:r>
      <w:r>
        <w:rPr>
          <w:sz w:val="32"/>
          <w:szCs w:val="32"/>
        </w:rPr>
        <w:t>刚踏入黑帮的小弟们，在这个充满暴力和不公正环境中，他们必须学会如何适应新的生活方式。他们被迫参与各种犯罪活动，以此来证明自己的能力，同时也为了融入这个集体。在这里，每个人都只有自己的一条路，没有退路，只能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权力斗争</w:t>
      </w:r>
      <w:r>
        <w:rPr>
          <w:sz w:val="32"/>
          <w:szCs w:val="32"/>
        </w:rPr>
        <w:t>&lt;/p&gt;&lt;p&gt;&lt;img src="/static-img/ERCpWIFLPOCzLScfhvbB2ize_a82mOt_7IXlGgk12dg0h9Rq1OEx-6RUAdvl9P4A.jpg"&gt;&lt;/p&gt;&lt;p&gt;</w:t>
      </w:r>
      <w:r>
        <w:rPr>
          <w:sz w:val="32"/>
          <w:szCs w:val="32"/>
        </w:rPr>
        <w:t>随着时间的推移，小弟们逐渐成为老大的左右手，但这并不意味着他们就能安心地享受成功带来的荣耀。一旦失去了老大的信任，他们就会立刻被抛弃，就像一次次掷骰子一样，有时候运气好，得到了更多的地位；有时候运气不好，则可能会因为一点小误解而跌落谷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忠诚与背叛</w:t>
      </w:r>
      <w:r>
        <w:rPr>
          <w:sz w:val="32"/>
          <w:szCs w:val="32"/>
        </w:rPr>
        <w:t>&lt;/p&gt;&lt;p&gt;&lt;img src="/static-img/1Fv8YmNEcwsu4kiwjvHY9yze_a82mOt_7IXlGgk12dg0h9Rq1OEx-6RUAdvl9P4A.jpg"&gt;&lt;/p&gt;&lt;p&gt;</w:t>
      </w:r>
      <w:r>
        <w:rPr>
          <w:sz w:val="32"/>
          <w:szCs w:val="32"/>
        </w:rPr>
        <w:t>忠诚是一个难以衡量的事情。在这里，即使是最坚定的盟友，也不能保证不会背叛。这一切都是基于利益决定，是一种冷酷无情的人际关系。每个人都在寻找那份真正属于自己的位置，无论付出多么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存之战</w:t>
      </w:r>
      <w:r>
        <w:rPr>
          <w:sz w:val="32"/>
          <w:szCs w:val="32"/>
        </w:rPr>
        <w:t>&lt;/p&gt;&lt;p&gt;&lt;img src="/static-img/DGb2b9rmyZMBALA8HHTvYize_a82mOt_7IXlGgk12dg0h9Rq1OEx-6RUAdvl9P4A.jpg"&gt;&lt;/p&gt;&lt;p&gt;</w:t>
      </w:r>
      <w:r>
        <w:rPr>
          <w:sz w:val="32"/>
          <w:szCs w:val="32"/>
        </w:rPr>
        <w:t>每个人的目标都是要成为那个顶端的大佬。但是在这样的环境下，这并不是一场简单的心智或力量上的较量，而是一场残酷无情、不择手段的生死斗争。你可以用枪支来解决问题，也可以用策略来操纵局势，但无论哪种方法，最终目的是同一致——永远掌控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道德沦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方式对于绝大部分普通人来说是不合理也不合法的。但对于那些身处其中的人来说，这已经成为了他们唯一能够理解和接受的事实。尽管如此，他们仍然无法逃脱内心深处对正义与善良所产生的情感冲突，因为这些价值观曾经是他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虽然只是一个开始，却已展示了一个看似繁华却实则暗淡的人物轮回。这部剧让我们见识到了人类社会中隐藏的一个面向——即使在最极端的情况下，我们依旧试图追求尊严和自我认同。而当所有外界光环褪去之后，那些真挚的情感反倒显得尤为珍贵。在这样的背景下，我们不得不思考什么才是真正意义上的“胜利”，以及它是否值得我们为之奋斗到底？</w:t>
      </w:r>
      <w:r>
        <w:rPr>
          <w:sz w:val="32"/>
          <w:szCs w:val="32"/>
        </w:rPr>
        <w:t>&lt;/p&gt;&lt;p&gt;&lt;a href = "/doc/723963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游戏与忠诚的考验</w:t>
      </w:r>
      <w:r>
        <w:rPr>
          <w:sz w:val="32"/>
          <w:szCs w:val="32"/>
        </w:rPr>
        <w:t>.doc" rel="alternate" download="723963-</w:t>
      </w:r>
      <w:r>
        <w:rPr>
          <w:sz w:val="32"/>
          <w:szCs w:val="32"/>
        </w:rPr>
        <w:t>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游戏与忠诚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