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海棠书院骑蛇难下的学术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海棠书院的传说与现实</w:t>
      </w:r>
      <w:r>
        <w:rPr>
          <w:sz w:val="32"/>
          <w:szCs w:val="32"/>
        </w:rPr>
        <w:t>&lt;/p&gt;&lt;p&gt;&lt;img src="/static-img/I-FKnE8fVA4ivTjqLwiAxAZi3GQLfA1fzVMWfFK8V-RM0qnrUG_B6iBiLteuTX45.jpg"&gt;&lt;/p&gt;&lt;p&gt;</w:t>
      </w:r>
      <w:r>
        <w:rPr>
          <w:sz w:val="32"/>
          <w:szCs w:val="32"/>
        </w:rPr>
        <w:t>在中国古代的许多小说、戏曲和民间传说中，总有一些神秘而又引人入胜的地方，它们不仅是文学创作中的虚构之地，更是人们心中深藏的情感与理想的象征。双海棠书院便是一个典型的例子，它以“骑蛇难下”这一形象而闻名遐迩，这一形容词组不仅描绘了一个学术界最为艰险的环境，也隐喻了知识追求者在学术道路上所面临的心智挑战。</w:t>
      </w:r>
      <w:r>
        <w:rPr>
          <w:sz w:val="32"/>
          <w:szCs w:val="32"/>
        </w:rPr>
        <w:t>&lt;/p&gt;&lt;p&gt;</w:t>
      </w:r>
      <w:r>
        <w:rPr>
          <w:sz w:val="32"/>
          <w:szCs w:val="32"/>
        </w:rPr>
        <w:t>双海棠书院：历史与传奇</w:t>
      </w:r>
      <w:r>
        <w:rPr>
          <w:sz w:val="32"/>
          <w:szCs w:val="32"/>
        </w:rPr>
        <w:t>&lt;/p&gt;&lt;p&gt;&lt;img src="/static-img/0Em-HdbS9lR90LrkRJKCDQZi3GQLfA1fzVMWfFK8V-TtAHnab-oC-xhR_eWxZDLhgZfXJFWzvaGhl1WDX3OCiA.jpg"&gt;&lt;/p&gt;&lt;p&gt;</w:t>
      </w:r>
      <w:r>
        <w:rPr>
          <w:sz w:val="32"/>
          <w:szCs w:val="32"/>
        </w:rPr>
        <w:t>位于山林深处，双海棠书院是一座历史悠久且充满传奇色彩的文教机构。据说，在唐朝时期，一位名叫李明哲的大儒曾经到此地修行，他对这里的地理位置十分钟爱，并将自己的名字融入这片土地，使得这个地方成为了世人津津乐道的一处圣地。在他的努力下，这里逐渐形成了一股浓厚的人文气息，吸引了一大批有志于学问的人士前来学习。</w:t>
      </w:r>
      <w:r>
        <w:rPr>
          <w:sz w:val="32"/>
          <w:szCs w:val="32"/>
        </w:rPr>
        <w:t>&lt;/p&gt;&lt;p&gt;</w:t>
      </w:r>
      <w:r>
        <w:rPr>
          <w:sz w:val="32"/>
          <w:szCs w:val="32"/>
        </w:rPr>
        <w:t>然而，这个地方并非没有它独特的一面。传言中，有一次，一位天赋异禀的小伙子试图骑着一条巨大的毒蛇爬上这座山，但他却因为胆小怕死，最终无法完成任务。这则故事很快就被用来比喻那些想要攀登高峰但缺乏勇气和毅力的人们。而对于那些真正渴望知识和智慧的人来说，他们必须像那位小伙子一样，不畏艰难，用实际行动证明自己的决心和能力。</w:t>
      </w:r>
      <w:r>
        <w:rPr>
          <w:sz w:val="32"/>
          <w:szCs w:val="32"/>
        </w:rPr>
        <w:t>&lt;/p&gt;&lt;p&gt;&lt;img src="/static-img/_1NNQVH3aZNjIaa0kzjQQwZi3GQLfA1fzVMWfFK8V-TtAHnab-oC-xhR_eWxZDLhgZfXJFWzvaGhl1WDX3OCiA.jpg"&gt;&lt;/p&gt;&lt;p&gt;</w:t>
      </w:r>
      <w:r>
        <w:rPr>
          <w:sz w:val="32"/>
          <w:szCs w:val="32"/>
        </w:rPr>
        <w:t>骑蛇难下的挑战</w:t>
      </w:r>
      <w:r>
        <w:rPr>
          <w:sz w:val="32"/>
          <w:szCs w:val="32"/>
        </w:rPr>
        <w:t>&lt;/p&gt;&lt;p&gt;</w:t>
      </w:r>
      <w:r>
        <w:rPr>
          <w:sz w:val="32"/>
          <w:szCs w:val="32"/>
        </w:rPr>
        <w:t>在现代社会，我们或许不会再见到有人真的尝试骑着毒蛇爬山，但是“骑蛇难下”的概念却依然存在于我们的生活之中。无论是在职场还是在学习过程中，都有那么一些困难需要我们去克服，比如复杂的问题解决、激烈竞争或者心理压力等。在这些情况下，只要我们保持坚持不懈的心态，就能像那位小伙子一样，最终成功跨越重重障碍。</w:t>
      </w:r>
      <w:r>
        <w:rPr>
          <w:sz w:val="32"/>
          <w:szCs w:val="32"/>
        </w:rPr>
        <w:t>&lt;/p&gt;&lt;p&gt;&lt;img src="/static-img/mXLkYQweKHTStHw_ITh6ZwZi3GQLfA1fzVMWfFK8V-TtAHnab-oC-xhR_eWxZDLhgZfXJFWzvaGhl1WDX3OCiA.jpg"&gt;&lt;/p&gt;&lt;p&gt;</w:t>
      </w:r>
      <w:r>
        <w:rPr>
          <w:sz w:val="32"/>
          <w:szCs w:val="32"/>
        </w:rPr>
        <w:t>同时，“双”字也代表了平衡与协调，而“海棠”则寓意着美丽与永恒。在这种文化氛围下，无论是学生还是教师都能够找到属于自己的位置，共同探索知识的奥秘，为人类文明做出贡献。这正是双海棠书院精神所体现出的另一层含义——团结合作、相互尊重，是实现个人目标不可或缺的手段之一。</w:t>
      </w:r>
      <w:r>
        <w:rPr>
          <w:sz w:val="32"/>
          <w:szCs w:val="32"/>
        </w:rPr>
        <w:t>&lt;/p&gt;&lt;p&gt;</w:t>
      </w:r>
      <w:r>
        <w:rPr>
          <w:sz w:val="32"/>
          <w:szCs w:val="32"/>
        </w:rPr>
        <w:t>结语：走进雙海棠書院，每一颗年轻的心灵都会被这里丰富多彩的情感世界所打动，每一个追求真知灼见的声音都会在这里得到响应。而对于那些梦想成为真正知识分子的青年朋友们来说，无论未来道路如何崎岖，请记住，即使路途充满危险，你也可以像那个勇敢的小伙子一样，用你的勇气去迎接每一次挑战，以期能够最终达到你心目中的完美境界。</w:t>
      </w:r>
      <w:r>
        <w:rPr>
          <w:sz w:val="32"/>
          <w:szCs w:val="32"/>
        </w:rPr>
        <w:t>&lt;/p&gt;&lt;p&gt;&lt;img src="/static-img/eOMp7f-I1zWmbt9bKCCrbAZi3GQLfA1fzVMWfFK8V-TtAHnab-oC-xhR_eWxZDLhgZfXJFWzvaGhl1WDX3OCiA.jpeg"&gt;&lt;/p&gt;&lt;p&gt;&lt;a href = "/doc/723977-</w:t>
      </w:r>
      <w:r>
        <w:rPr>
          <w:sz w:val="32"/>
          <w:szCs w:val="32"/>
        </w:rPr>
        <w:t>双海棠书院骑蛇难下的学术奇观</w:t>
      </w:r>
      <w:r>
        <w:rPr>
          <w:sz w:val="32"/>
          <w:szCs w:val="32"/>
        </w:rPr>
        <w:t>.doc" rel="alternate" download="723977-</w:t>
      </w:r>
      <w:r>
        <w:rPr>
          <w:sz w:val="32"/>
          <w:szCs w:val="32"/>
        </w:rPr>
        <w:t>双海棠书院骑蛇难下的学术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