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宝鉴中的画中人角色分析与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画中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体现了艺术家对人物形象的细腻描绘和深刻洞察。《风月宝鉴》作为一部重要的文艺理论著作，其所蕴含的人物形象不仅是对当时社会生活的真实反映，也是对美学理念的深入探讨。</w:t>
      </w:r>
      <w:r>
        <w:rPr>
          <w:sz w:val="32"/>
          <w:szCs w:val="32"/>
        </w:rPr>
        <w:t>&lt;/p&gt;&lt;p&gt;&lt;img src="/static-img/Gssva8teZL-2JdmsZ8gs8V5FAquZUd018DS89lwLRMojDMPQVx7BsidPmfk4Rm-Y.jpg"&gt;&lt;/p&gt;&lt;p&gt;</w:t>
      </w:r>
      <w:r>
        <w:rPr>
          <w:sz w:val="32"/>
          <w:szCs w:val="32"/>
        </w:rPr>
        <w:t>人物塑造技巧</w:t>
      </w:r>
      <w:r>
        <w:rPr>
          <w:sz w:val="32"/>
          <w:szCs w:val="32"/>
        </w:rPr>
        <w:t>&lt;/p&gt;&lt;p&gt;&lt;img src="/static-img/viekDKuP8e-rVDyS8AusTV5FAquZUd018DS89lwLRMqg-SYakK7se68YfaHNSpq09EsCfvZaGonw2RrY-rdd51ztT1wtu-V7rN0QEVu4AexRkeGJb2JpqneyqnWCQACNtSoYCMQFBF7uDfl0LnMy3kZkCNhyT8bGlC3X2ZZTe9A.jpg"&gt;&lt;/p&gt;&lt;p&gt;n0543</w:t>
      </w:r>
      <w:r>
        <w:rPr>
          <w:sz w:val="32"/>
          <w:szCs w:val="32"/>
        </w:rPr>
        <w:t>：古典文学中的角色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月宝鉴》通过精妙的手法，将人物塑造成具有鲜明个性和丰富内涵的存在。作者运用细节描写、情感表达以及言行举止等多种手段，让人物更加立体生动。例如，在描述女性角色的时候，作者会强调她们的情感纠葛和心理变化，从而使得这些角色在读者心目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角色演绎</w:t>
      </w:r>
      <w:r>
        <w:rPr>
          <w:sz w:val="32"/>
          <w:szCs w:val="32"/>
        </w:rPr>
        <w:t>&lt;/p&gt;&lt;p&gt;n0543</w:t>
      </w:r>
      <w:r>
        <w:rPr>
          <w:sz w:val="32"/>
          <w:szCs w:val="32"/>
        </w:rPr>
        <w:t>：社会历史背景与文人墨客</w:t>
      </w:r>
      <w:r>
        <w:rPr>
          <w:sz w:val="32"/>
          <w:szCs w:val="32"/>
        </w:rPr>
        <w:t>&lt;/p&gt;&lt;p&gt;&lt;img src="/static-img/j5GjdtQgMchdwnRRPIHc9l5FAquZUd018DS89lwLRMqg-SYakK7se68YfaHNSpq09EsCfvZaGonw2RrY-rdd51ztT1wtu-V7rN0QEVu4AexRkeGJb2JpqneyqnWCQACNtSoYCMQFBF7uDfl0LnMy3kZkCNhyT8bGlC3X2ZZTe9A.jpg"&gt;&lt;/p&gt;&lt;p&gt;</w:t>
      </w:r>
      <w:r>
        <w:rPr>
          <w:sz w:val="32"/>
          <w:szCs w:val="32"/>
        </w:rPr>
        <w:t>书中的许多角色都是出自于特定的历史背景，如宋朝末年或元初时期，这些环境直接影响着他们的心态和行为。在这样的社会大变动之际，文人的境遇尤为复杂，他们往往被描绘成既要适应新环境，又要保持传统文化精神的一群人。这一特点也让我们更好地理解了那个时代人们的心理状态。</w:t>
      </w:r>
      <w:r>
        <w:rPr>
          <w:sz w:val="32"/>
          <w:szCs w:val="32"/>
        </w:rPr>
        <w:t>&lt;/p&gt;&lt;p&gt;&lt;img src="/static-img/8qXwQdRW-sThO2ZNnHYbMV5FAquZUd018DS89lwLRMqg-SYakK7se68YfaHNSpq09EsCfvZaGonw2RrY-rdd51ztT1wtu-V7rN0QEVu4AexRkeGJb2JpqneyqnWCQACNtSoYCMQFBF7uDfl0LnMy3kZkCNhyT8bGlC3X2ZZTe9A.jpg"&gt;&lt;/p&gt;&lt;p&gt;</w:t>
      </w:r>
      <w:r>
        <w:rPr>
          <w:sz w:val="32"/>
          <w:szCs w:val="32"/>
        </w:rPr>
        <w:t>情感交流与互动</w:t>
      </w:r>
      <w:r>
        <w:rPr>
          <w:sz w:val="32"/>
          <w:szCs w:val="32"/>
        </w:rPr>
        <w:t>&lt;/p&gt;&lt;p&gt;&lt;img src="/static-img/gb91830Kw8Tti-cWN1b0Rl5FAquZUd018DS89lwLRMqg-SYakK7se68YfaHNSpq09EsCfvZaGonw2RrY-rdd51ztT1wtu-V7rN0QEVu4AexRkeGJb2JpqneyqnWCQACNtSoYCMQFBF7uDfl0LnMy3kZkCNhyT8bGlC3X2ZZTe9A.jpg"&gt;&lt;/p&gt;&lt;p&gt;n0543</w:t>
      </w:r>
      <w:r>
        <w:rPr>
          <w:sz w:val="32"/>
          <w:szCs w:val="32"/>
        </w:rPr>
        <w:t>：情感交融与友谊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月宝鉴》中的“画中人”之间的情感交流往往充满了温馨与哀愁。在书中，我们可以看到朋友间的相互扶持、爱情的萌芽，以及亲情的温暖。这些场景不仅展现了人类的情感需求，也展示了作者对于美好关系之美好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的地位</w:t>
      </w:r>
      <w:r>
        <w:rPr>
          <w:sz w:val="32"/>
          <w:szCs w:val="32"/>
        </w:rPr>
        <w:t>&lt;/p&gt;&lt;p&gt;n0543</w:t>
      </w:r>
      <w:r>
        <w:rPr>
          <w:sz w:val="32"/>
          <w:szCs w:val="32"/>
        </w:rPr>
        <w:t>：道德标准与文化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角色因为其坚守正义或者追求真理，而遭受迫害或孤独。这类形象常常被用来提醒读者遵循道德准则，并尊重文化规范。在这个过程中，“画中人”们成为了一种启示，是一种超越时间空间界限的人格力量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世界探究</w:t>
      </w:r>
      <w:r>
        <w:rPr>
          <w:sz w:val="32"/>
          <w:szCs w:val="32"/>
        </w:rPr>
        <w:t>&lt;/p&gt;&lt;p&gt;n0543</w:t>
      </w:r>
      <w:r>
        <w:rPr>
          <w:sz w:val="32"/>
          <w:szCs w:val="32"/>
        </w:rPr>
        <w:t>：内心世界揭示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行为，还有更多关于个人内心世界的问题得到考量。在一些章节里，我们可以看到主人公面临选择的时候，他如何权衡利弊，以及他如何通过自我反思来决定自己的未来方向。这部分内容对于理解一个人的思考过程非常有帮助，也为现代读者提供了一种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上的创新</w:t>
      </w:r>
      <w:r>
        <w:rPr>
          <w:sz w:val="32"/>
          <w:szCs w:val="32"/>
        </w:rPr>
        <w:t>&lt;/p&gt;&lt;p&gt;n0543</w:t>
      </w:r>
      <w:r>
        <w:rPr>
          <w:sz w:val="32"/>
          <w:szCs w:val="32"/>
        </w:rPr>
        <w:t>：语言艺术创新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风月宝鉴》的“画中人”也是一次语言艺术上的创新尝试。作者将文字赋予诗意，使得每个字都好像雕刻一样精致，每句话都如同水墨一般流畅。此外，由于时代不同，对语言使用方式也有所不同，因此这种创新的表现形式也是该作品独特之处之一。</w:t>
      </w:r>
      <w:r>
        <w:rPr>
          <w:sz w:val="32"/>
          <w:szCs w:val="32"/>
        </w:rPr>
        <w:t>&lt;/p&gt;&lt;p&gt;&lt;a href = "/doc/723992-</w:t>
      </w:r>
      <w:r>
        <w:rPr>
          <w:sz w:val="32"/>
          <w:szCs w:val="32"/>
        </w:rPr>
        <w:t>风月宝鉴中的画中人角色分析与解读</w:t>
      </w:r>
      <w:r>
        <w:rPr>
          <w:sz w:val="32"/>
          <w:szCs w:val="32"/>
        </w:rPr>
        <w:t>.doc" rel="alternate" download="723992-</w:t>
      </w:r>
      <w:r>
        <w:rPr>
          <w:sz w:val="32"/>
          <w:szCs w:val="32"/>
        </w:rPr>
        <w:t>风月宝鉴中的画中人角色分析与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