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舞落未动增删中的樱花动画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舞落：未动增删中的樱花动画艺术</w:t>
      </w:r>
      <w:r>
        <w:rPr>
          <w:sz w:val="32"/>
          <w:szCs w:val="32"/>
        </w:rPr>
        <w:t>&lt;/p&gt;&lt;p&gt;&lt;img src="/static-img/3-sZ1qfwlbXJqOLgp47sXegMIof1dzdA9-PNpcE5HS8BjpfgI8CzPVtTkZA9EsYA.jpg"&gt;&lt;/p&gt;&lt;p&gt;</w:t>
      </w:r>
      <w:r>
        <w:rPr>
          <w:sz w:val="32"/>
          <w:szCs w:val="32"/>
        </w:rPr>
        <w:t>在世界各地，樱花的美景常常是观众喜爱的主题。然而，在未动增删中，我们可以探索一种新的方式来呈现这份美丽——通过动画艺术。以下是我们对这种艺术形式的一些思考。</w:t>
      </w:r>
      <w:r>
        <w:rPr>
          <w:sz w:val="32"/>
          <w:szCs w:val="32"/>
        </w:rPr>
        <w:t>&lt;/p&gt;&lt;p&gt;</w:t>
      </w:r>
      <w:r>
        <w:rPr>
          <w:sz w:val="32"/>
          <w:szCs w:val="32"/>
        </w:rPr>
        <w:t>寻觅源泉</w:t>
      </w:r>
      <w:r>
        <w:rPr>
          <w:sz w:val="32"/>
          <w:szCs w:val="32"/>
        </w:rPr>
        <w:t>&lt;/p&gt;&lt;p&gt;&lt;img src="/static-img/72XtOFtGOYRyseU4Dge99ugMIof1dzdA9-PNpcE5HS_wZuCmknaZKgyZ93KWJknL0QTv9f37dhhn_npOgtgLViW6SGQL56_G-n5WMRpYSQE9lHprW3_2y_bEQQWj549W3CyYUz5PGcXAxXFlXkUqEiPzahix6SjkwuYRhQK9P4SyxhnDD3ERB1RUt6Z71Z5q.jpg"&gt;&lt;/p&gt;&lt;p&gt;</w:t>
      </w:r>
      <w:r>
        <w:rPr>
          <w:sz w:val="32"/>
          <w:szCs w:val="32"/>
        </w:rPr>
        <w:t>未动增删中的樱花不仅仅是一种视觉享受，它更是一种文化和历史的体现。在日本，樱花象征着新生与希望，而在中国，则代表着好运与吉祥。在这些文化背景下，如何将这一主题融入到故事之中，是一场独特的探险。</w:t>
      </w:r>
      <w:r>
        <w:rPr>
          <w:sz w:val="32"/>
          <w:szCs w:val="32"/>
        </w:rPr>
        <w:t>&lt;/p&gt;&lt;p&gt;</w:t>
      </w:r>
      <w:r>
        <w:rPr>
          <w:sz w:val="32"/>
          <w:szCs w:val="32"/>
        </w:rPr>
        <w:t>色彩搭配</w:t>
      </w:r>
      <w:r>
        <w:rPr>
          <w:sz w:val="32"/>
          <w:szCs w:val="32"/>
        </w:rPr>
        <w:t>&lt;/p&gt;&lt;p&gt;&lt;img src="/static-img/CaB2PXc-MWis2BaFoX9XwugMIof1dzdA9-PNpcE5HS_wZuCmknaZKgyZ93KWJknL0QTv9f37dhhn_npOgtgLViW6SGQL56_G-n5WMRpYSQE9lHprW3_2y_bEQQWj549W3CyYUz5PGcXAxXFlXkUqEiPzahix6SjkwuYRhQK9P4SyxhnDD3ERB1RUt6Z71Z5q.jpg"&gt;&lt;/p&gt;&lt;p&gt;</w:t>
      </w:r>
      <w:r>
        <w:rPr>
          <w:sz w:val="32"/>
          <w:szCs w:val="32"/>
        </w:rPr>
        <w:t>动画中的色彩搭配对于传达樱花的意境至关重要。从柔和而温暖的地球红到鲜艳如血的深红，每一种颜色的选择都能展现出不同的情感和氛围。在未动增删中，我们可以通过精心挑选颜色的方式，让观众沉浸于樱花盛开的情境之中。</w:t>
      </w:r>
      <w:r>
        <w:rPr>
          <w:sz w:val="32"/>
          <w:szCs w:val="32"/>
        </w:rPr>
        <w:t>&lt;/p&gt;&lt;p&gt;</w:t>
      </w:r>
      <w:r>
        <w:rPr>
          <w:sz w:val="32"/>
          <w:szCs w:val="32"/>
        </w:rPr>
        <w:t>节奏与旋转</w:t>
      </w:r>
      <w:r>
        <w:rPr>
          <w:sz w:val="32"/>
          <w:szCs w:val="32"/>
        </w:rPr>
        <w:t>&lt;/p&gt;&lt;p&gt;&lt;img src="/static-img/XmFr4dOKflpn-DnCU0b1KOgMIof1dzdA9-PNpcE5HS_wZuCmknaZKgyZ93KWJknL0QTv9f37dhhn_npOgtgLViW6SGQL56_G-n5WMRpYSQE9lHprW3_2y_bEQQWj549W3CyYUz5PGcXAxXFlXkUqEiPzahix6SjkwuYRhQK9P4SyxhnDD3ERB1RUt6Z71Z5q.jpg"&gt;&lt;/p&gt;&lt;p&gt;</w:t>
      </w:r>
      <w:r>
        <w:rPr>
          <w:sz w:val="32"/>
          <w:szCs w:val="32"/>
        </w:rPr>
        <w:t>动画中的节奏和旋转能够塑造视觉上的冲击力，为观众带来震撼感。例如，可以通过快速切换不同角度下的樱花图像，营造出流畅而又充满活力的效果。此外，还可以利用旋转镜头，让观众仿佛置身于繁星点点、绚烂多彩的大自然之中。</w:t>
      </w:r>
      <w:r>
        <w:rPr>
          <w:sz w:val="32"/>
          <w:szCs w:val="32"/>
        </w:rPr>
        <w:t>&lt;/p&gt;&lt;p&gt;</w:t>
      </w:r>
      <w:r>
        <w:rPr>
          <w:sz w:val="32"/>
          <w:szCs w:val="32"/>
        </w:rPr>
        <w:t>音乐共鸣</w:t>
      </w:r>
      <w:r>
        <w:rPr>
          <w:sz w:val="32"/>
          <w:szCs w:val="32"/>
        </w:rPr>
        <w:t>&lt;/p&gt;&lt;p&gt;&lt;img src="/static-img/UKb29Xh4mEcImdnba9LIk-gMIof1dzdA9-PNpcE5HS_wZuCmknaZKgyZ93KWJknL0QTv9f37dhhn_npOgtgLViW6SGQL56_G-n5WMRpYSQE9lHprW3_2y_bEQQWj549W3CyYUz5PGcXAxXFlXkUqEiPzahix6SjkwuYRhQK9P4SyxhnDD3ERB1RUt6Z71Z5q.jpg"&gt;&lt;/p&gt;&lt;p&gt;</w:t>
      </w:r>
      <w:r>
        <w:rPr>
          <w:sz w:val="32"/>
          <w:szCs w:val="32"/>
        </w:rPr>
        <w:t>音乐在任何类型的心灵触发器上都扮演着关键角色。而在以换个方式做吧未增删动画樱花为主题时，更是如此。不妨选择那些轻快且富有诗意的声音，以此作为背景音乐，让整个观看体验更加沉浸式和愉悦。</w:t>
      </w:r>
      <w:r>
        <w:rPr>
          <w:sz w:val="32"/>
          <w:szCs w:val="32"/>
        </w:rPr>
        <w:t>&lt;/p&gt;&lt;p&gt;</w:t>
      </w:r>
      <w:r>
        <w:rPr>
          <w:sz w:val="32"/>
          <w:szCs w:val="32"/>
        </w:rPr>
        <w:t>叙事结构</w:t>
      </w:r>
      <w:r>
        <w:rPr>
          <w:sz w:val="32"/>
          <w:szCs w:val="32"/>
        </w:rPr>
        <w:t>&lt;/p&gt;&lt;p&gt;</w:t>
      </w:r>
      <w:r>
        <w:rPr>
          <w:sz w:val="32"/>
          <w:szCs w:val="32"/>
        </w:rPr>
        <w:t>为了让这个关于无需增加或删除，只要以另一种方式呈现已有的内容，这样的作品更具有吸引力，不妨采用非线性的叙事结构。这将使得每一次观看都不相同，每次发现新的元素都是一个惊喜，就像亲眼见证春天里的第一朵开放的小小悬念一样刺激。</w:t>
      </w:r>
      <w:r>
        <w:rPr>
          <w:sz w:val="32"/>
          <w:szCs w:val="32"/>
        </w:rPr>
        <w:t>&lt;/p&gt;&lt;p&gt;</w:t>
      </w:r>
      <w:r>
        <w:rPr>
          <w:sz w:val="32"/>
          <w:szCs w:val="32"/>
        </w:rPr>
        <w:t>技术创新</w:t>
      </w:r>
      <w:r>
        <w:rPr>
          <w:sz w:val="32"/>
          <w:szCs w:val="32"/>
        </w:rPr>
        <w:t>&lt;/p&gt;&lt;p&gt;</w:t>
      </w:r>
      <w:r>
        <w:rPr>
          <w:sz w:val="32"/>
          <w:szCs w:val="32"/>
        </w:rPr>
        <w:t>最后，由于这类作品没有额外添加或剔除任何内容，所以它必须依赖于高超的手工艺或者最先进的人工智能技术才能完成。如果能够巧妙地结合两者的优势，那么这样的作品不仅会是一个视觉上的奇迹，也会成为技术发展的一个标志性案例。</w:t>
      </w:r>
      <w:r>
        <w:rPr>
          <w:sz w:val="32"/>
          <w:szCs w:val="32"/>
        </w:rPr>
        <w:t>&lt;/p&gt;&lt;p&gt;&lt;a href = "/doc/723995-</w:t>
      </w:r>
      <w:r>
        <w:rPr>
          <w:sz w:val="32"/>
          <w:szCs w:val="32"/>
        </w:rPr>
        <w:t>春日舞落未动增删中的樱花动画艺术</w:t>
      </w:r>
      <w:r>
        <w:rPr>
          <w:sz w:val="32"/>
          <w:szCs w:val="32"/>
        </w:rPr>
        <w:t>.doc" rel="alternate" download="723995-</w:t>
      </w:r>
      <w:r>
        <w:rPr>
          <w:sz w:val="32"/>
          <w:szCs w:val="32"/>
        </w:rPr>
        <w:t>春日舞落未动增删中的樱花动画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