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少年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未成年剖析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禁看网站政策的必要性与实施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未成年：剖析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禁看网站”政策的必要性与实施策略</w:t>
      </w:r>
      <w:r>
        <w:rPr>
          <w:sz w:val="32"/>
          <w:szCs w:val="32"/>
        </w:rPr>
        <w:t>&lt;/p&gt;&lt;p&gt;&lt;img src="/static-img/fziC9s88905FzyfBMOiKZ6sjjm8nruBsPHaf6Viahm5xj82tmslKINLF0LUecvqM.png"&gt;&lt;/p&gt;&lt;p&gt;</w:t>
      </w:r>
      <w:r>
        <w:rPr>
          <w:sz w:val="32"/>
          <w:szCs w:val="32"/>
        </w:rPr>
        <w:t>在这个数字化时代，互联网已经成为日常生活中不可或缺的一部分。然而，这也为青少年带来了诸多挑战。作为社会各界关注的焦点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禁看网站”政策被越来越多地提及和讨论。在这里，我们将深入探讨这一政策背后的原因，以及如何有效地实施这一措施以保护青少年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必要性分析</w:t>
      </w:r>
      <w:r>
        <w:rPr>
          <w:sz w:val="32"/>
          <w:szCs w:val="32"/>
        </w:rPr>
        <w:t>&lt;/p&gt;&lt;p&gt;&lt;img src="/static-img/YnYWdfI12Xe_VUBbSkyMuKsjjm8nruBsPHaf6Viahm5LgwYBMrIPZnam7BElcQQCnuYJOUF_Un_Ld_7zZO4iu9EfOEHqPR2O9vvEn-RG0txo-68eI14meBa1rRLV_sA9F00TgY2Bjur2evtZCqm5WRociCUiu3eZhz2vU8lX-cxNYPUTbVZ7mPbAtPYzq0ms.jpg"&gt;&lt;/p&gt;&lt;p&gt;</w:t>
      </w:r>
      <w:r>
        <w:rPr>
          <w:sz w:val="32"/>
          <w:szCs w:val="32"/>
        </w:rPr>
        <w:t>问题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网络内容对于青少年心理健康影响的严重性。一些不适宜未成年人的内容，如色情、暴力、赌博等，不仅可能引发他们对这些行为产生好奇心，还可能导致他们模仿甚至沉迷，从而给个人和家庭带来巨大负担。</w:t>
      </w:r>
      <w:r>
        <w:rPr>
          <w:sz w:val="32"/>
          <w:szCs w:val="32"/>
        </w:rPr>
        <w:t>&lt;/p&gt;&lt;p&gt;&lt;img src="/static-img/wTu11ITSwm--8Ww0NSaiwqsjjm8nruBsPHaf6Viahm5LgwYBMrIPZnam7BElcQQCnuYJOUF_Un_Ld_7zZO4iu9EfOEHqPR2O9vvEn-RG0txo-68eI14meBa1rRLV_sA9F00TgY2Bjur2evtZCqm5WRociCUiu3eZhz2vU8lX-cxNYPUTbVZ7mPbAtPYzq0ms.jpg"&gt;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事件：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男孩因长时间观看成人视频，最终遭遇了早泄的问题。这起事件让家长和教育工作者意识到了网络内容监管的紧迫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故事：一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少女因为沉迷于社交媒体，经历了自尊心受损以及社交技能退步的情况。她最终接受了专业治疗，并且从此更珍惜现实生活中的朋友关系。</w:t>
      </w:r>
      <w:r>
        <w:rPr>
          <w:sz w:val="32"/>
          <w:szCs w:val="32"/>
        </w:rPr>
        <w:t>&lt;/p&gt;&lt;p&gt;&lt;img src="/static-img/LRCpr8KvZjhwnmVjhfbzB6sjjm8nruBsPHaf6Viahm5LgwYBMrIPZnam7BElcQQCnuYJOUF_Un_Ld_7zZO4iu9EfOEHqPR2O9vvEn-RG0txo-68eI14meBa1rRLV_sA9F00TgY2Bjur2evtZCqm5WRociCUiu3eZhz2vU8lX-cxNYPUTbVZ7mPbAtPYzq0ms.png"&gt;&lt;/p&gt;&lt;p&gt;</w:t>
      </w:r>
      <w:r>
        <w:rPr>
          <w:sz w:val="32"/>
          <w:szCs w:val="32"/>
        </w:rPr>
        <w:t>政策背景</w:t>
      </w:r>
      <w:r>
        <w:rPr>
          <w:sz w:val="32"/>
          <w:szCs w:val="32"/>
        </w:rPr>
        <w:t>&lt;/p&gt;&lt;p&gt;&lt;img src="/static-img/grDXXIVV_E33L4LsdFs4yasjjm8nruBsPHaf6Viahm5LgwYBMrIPZnam7BElcQQCnuYJOUF_Un_Ld_7zZO4iu9EfOEHqPR2O9vvEn-RG0txo-68eI14meBa1rRLV_sA9F00TgY2Bjur2evtZCqm5WRociCUiu3eZhz2vU8lX-cxNYPUTbVZ7mPbAtPYzq0ms.png"&gt;&lt;/p&gt;&lt;p&gt;&amp;#34;18</w:t>
      </w:r>
      <w:r>
        <w:rPr>
          <w:sz w:val="32"/>
          <w:szCs w:val="32"/>
        </w:rPr>
        <w:t>岁禁看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为了遏制这种不良信息对未成年人的潜在危害而推出的。它旨在通过技术手段限制未满十八周岁的人民访问不适宜内容，以保障其身心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可以利用现有的互联网管理技术，比如域名过滤系统（</w:t>
      </w:r>
      <w:r>
        <w:rPr>
          <w:sz w:val="32"/>
          <w:szCs w:val="32"/>
        </w:rPr>
        <w:t>DNS</w:t>
      </w:r>
      <w:r>
        <w:rPr>
          <w:sz w:val="32"/>
          <w:szCs w:val="32"/>
        </w:rPr>
        <w:t>），阻止未满十八周岁者访问特定类别的网页。此外，可以开发专门针对儿童安全的浏览器扩展程序，让家长们能够更方便地监控孩子们上网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也应该跟进加强相关规定。例如，将违反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禁看网站”的行为列为犯罪，并且设立相应的处罚机制，使得所有人都清楚这项政策不会轻易被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学校来说，进行定期性的网络安全教育课程非常重要。这包括提高学生对网络隐私保护、避免陷阱等知识，同时鼓励学生积极参与线下活动，减少依赖电子设备所造成的心理依赖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禁看网站”是一种维护社会公序良俗、促进青少年全面发展的手段。在我们共同努力下，这个世界将变得更加安全，为每一位新生代提供一个纯净、温馨的地球环境。</w:t>
      </w:r>
      <w:r>
        <w:rPr>
          <w:sz w:val="32"/>
          <w:szCs w:val="32"/>
        </w:rPr>
        <w:t>&lt;/p&gt;&lt;p&gt;&lt;a href = "/doc/723997-</w:t>
      </w:r>
      <w:r>
        <w:rPr>
          <w:sz w:val="32"/>
          <w:szCs w:val="32"/>
        </w:rPr>
        <w:t>青少年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未成年剖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禁看网站政策的必要性与实施策略</w:t>
      </w:r>
      <w:r>
        <w:rPr>
          <w:sz w:val="32"/>
          <w:szCs w:val="32"/>
        </w:rPr>
        <w:t>.doc" rel="alternate" download="723997-</w:t>
      </w:r>
      <w:r>
        <w:rPr>
          <w:sz w:val="32"/>
          <w:szCs w:val="32"/>
        </w:rPr>
        <w:t>青少年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未成年剖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禁看网站政策的必要性与实施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