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日本免费版揭秘一个多功能的音乐创作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免费版：揭秘一个多功能的音乐创作神器</w:t>
      </w:r>
      <w:r>
        <w:rPr>
          <w:sz w:val="32"/>
          <w:szCs w:val="32"/>
        </w:rPr>
        <w:t>&lt;/p&gt;&lt;p&gt;&lt;img src="/static-img/4YWW8J7SC0IwjtT6G2wnwSx3eN_j43UJZo1yksdwaKtOS7y_oyNg0rNXEftmw4hM.png"&gt;&lt;/p&gt;&lt;p&gt;</w:t>
      </w:r>
      <w:r>
        <w:rPr>
          <w:sz w:val="32"/>
          <w:szCs w:val="32"/>
        </w:rPr>
        <w:t>在数字时代，音乐创作工具的发展速度令人瞩目。其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免费版作为一款专业且易于使用的音乐制作软件，不仅吸引了众多业余爱好者，也成为了许多职业音乐人不可或缺的一部分。本文将从简介、功能特点、操作流程等方面详细介绍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免费版，并探讨其在音乐创作中的应用价值。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日本免费版简介</w:t>
      </w:r>
      <w:r>
        <w:rPr>
          <w:sz w:val="32"/>
          <w:szCs w:val="32"/>
        </w:rPr>
        <w:t>&lt;/p&gt;&lt;p&gt;&lt;img src="/static-img/_Mi2uM0kLKKZs5j17VwgdCx3eN_j43UJZo1yksdwaKsvKn7uzBj47uvBb1rjC4bfMYqo-sc6jHYZGz1gkzJAFWJk8ZQmzk4f2hWxdRTjY2CM8JeyMvigAEsbffo7Rpg9NM_llTXp7WSj1ypUBRXWh1TSUqpWJIEtbIcHZJYn1RDn3Y5jQ6oV94W70wKpPlC0.jpeg"&gt;&lt;/p&gt;&lt;p&gt;Tobu8</w:t>
      </w:r>
      <w:r>
        <w:rPr>
          <w:sz w:val="32"/>
          <w:szCs w:val="32"/>
        </w:rPr>
        <w:t>是一款由日本开发团队打造的专为电子舞曲（</w:t>
      </w:r>
      <w:r>
        <w:rPr>
          <w:sz w:val="32"/>
          <w:szCs w:val="32"/>
        </w:rPr>
        <w:t>EDM</w:t>
      </w:r>
      <w:r>
        <w:rPr>
          <w:sz w:val="32"/>
          <w:szCs w:val="32"/>
        </w:rPr>
        <w:t>）设计的音频工作站，它结合了传统模拟设备和现代数字技术，为用户提供了一种全新的乐谱编写和合成声音体验。自发布以来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已经成为全球范围内电子舞曲社区中极受欢迎的一个制作工具。</w:t>
      </w:r>
      <w:r>
        <w:rPr>
          <w:sz w:val="32"/>
          <w:szCs w:val="32"/>
        </w:rPr>
        <w:t>&lt;/p&gt;&lt;p&gt;Tobu8</w:t>
      </w:r>
      <w:r>
        <w:rPr>
          <w:sz w:val="32"/>
          <w:szCs w:val="32"/>
        </w:rPr>
        <w:t>日本免费版功能特点</w:t>
      </w:r>
      <w:r>
        <w:rPr>
          <w:sz w:val="32"/>
          <w:szCs w:val="32"/>
        </w:rPr>
        <w:t>&lt;/p&gt;&lt;p&gt;&lt;img src="/static-img/JFasOIXoSTIAO2EB1-8euSx3eN_j43UJZo1yksdwaKsvKn7uzBj47uvBb1rjC4bfMYqo-sc6jHYZGz1gkzJAFWJk8ZQmzk4f2hWxdRTjY2CM8JeyMvigAEsbffo7Rpg9NM_llTXp7WSj1ypUBRXWh1TSUqpWJIEtbIcHZJYn1RDn3Y5jQ6oV94W70wKpPlC0.jpg"&gt;&lt;/p&gt;&lt;p&gt;</w:t>
      </w:r>
      <w:r>
        <w:rPr>
          <w:sz w:val="32"/>
          <w:szCs w:val="32"/>
        </w:rPr>
        <w:t>模拟合成器：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集成了多种经典模拟合成器，如</w:t>
      </w:r>
      <w:r>
        <w:rPr>
          <w:sz w:val="32"/>
          <w:szCs w:val="32"/>
        </w:rPr>
        <w:t>Moog Minimoog 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oland TB-303</w:t>
      </w:r>
      <w:r>
        <w:rPr>
          <w:sz w:val="32"/>
          <w:szCs w:val="32"/>
        </w:rPr>
        <w:t>等，这些都源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及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非常流行的一些电子乐器。</w:t>
      </w:r>
      <w:r>
        <w:rPr>
          <w:sz w:val="32"/>
          <w:szCs w:val="32"/>
        </w:rPr>
        <w:t>&lt;/p&gt;&lt;p&gt;&lt;img src="/static-img/yNDGnKHQ4lZUvmjlHtP64Cx3eN_j43UJZo1yksdwaKsvKn7uzBj47uvBb1rjC4bfMYqo-sc6jHYZGz1gkzJAFWJk8ZQmzk4f2hWxdRTjY2CM8JeyMvigAEsbffo7Rpg9NM_llTXp7WSj1ypUBRXWh1TSUqpWJIEtbIcHZJYn1RDn3Y5jQ6oV94W70wKpPlC0.jpg"&gt;&lt;/p&gt;&lt;p&gt;</w:t>
      </w:r>
      <w:r>
        <w:rPr>
          <w:sz w:val="32"/>
          <w:szCs w:val="32"/>
        </w:rPr>
        <w:t>实时控制面板：用户可以通过触摸屏幕直接调整参数，从而实现即时反馈与试听，让创作过程更加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样本库：内置丰富的声音库包括鼓机采样、效果音响以及各种节奏性强的音符组合，可以快速构建旋律和节奏。</w:t>
      </w:r>
      <w:r>
        <w:rPr>
          <w:sz w:val="32"/>
          <w:szCs w:val="32"/>
        </w:rPr>
        <w:t>&lt;/p&gt;&lt;p&gt;&lt;img src="/static-img/ScZyDJe8xyNpjDZV0U9PYSx3eN_j43UJZo1yksdwaKsvKn7uzBj47uvBb1rjC4bfMYqo-sc6jHYZGz1gkzJAFWJk8ZQmzk4f2hWxdRTjY2CM8JeyMvigAEsbffo7Rpg9NM_llTXp7WSj1ypUBRXWh1TSUqpWJIEtbIcHZJYn1RDn3Y5jQ6oV94W70wKpPlC0.jpg"&gt;&lt;/p&gt;&lt;p&gt;</w:t>
      </w:r>
      <w:r>
        <w:rPr>
          <w:sz w:val="32"/>
          <w:szCs w:val="32"/>
        </w:rPr>
        <w:t>无限轨道支持：允许用户创建复杂结构，以满足不同风格和复杂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件扩展性：支持第三方</w:t>
      </w:r>
      <w:r>
        <w:rPr>
          <w:sz w:val="32"/>
          <w:szCs w:val="32"/>
        </w:rPr>
        <w:t>VST</w:t>
      </w:r>
      <w:r>
        <w:rPr>
          <w:sz w:val="32"/>
          <w:szCs w:val="32"/>
        </w:rPr>
        <w:t>插件，使得用户可以进一步扩展软件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步骤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并启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新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声音源进行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效果处理以增强声音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音调节以提升整体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出最终作品并分享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创作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灵感来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的素材资源激发新颖想法，为原创作品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便捷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直观的人机界面减少学习曲线，让任何人都能迅速上手开始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宽艺术表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跨越不同的风格与类型，为不同类型艺术家提供了广泛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生产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工作流程让时间管理变得轻松，对于忙碌的艺人们来说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地域限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普及，无论身处何地，只需一台电脑，即可参与全球化的大师交流平台，与国际同行共享经验互相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音乐制作也逐渐向更高层次发展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、日本免费版本不仅是对传统乐器改良的一次尝试，更是对未来电子舞曲产生力的一次深刻思考。在这个充满可能性的时代，每个人的声音都值得被听到，而具有如此强大能力的手段，无疑为我们每个人提供了更多展示自己的机会。</w:t>
      </w:r>
      <w:r>
        <w:rPr>
          <w:sz w:val="32"/>
          <w:szCs w:val="32"/>
        </w:rPr>
        <w:t>&lt;/p&gt;&lt;p&gt;&lt;a href = "/doc/72401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免费版揭秘一个多功能的音乐创作神器</w:t>
      </w:r>
      <w:r>
        <w:rPr>
          <w:sz w:val="32"/>
          <w:szCs w:val="32"/>
        </w:rPr>
        <w:t>.doc" rel="alternate" download="72401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日本免费版揭秘一个多功能的音乐创作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