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神秘力量的觉醒与古老传说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元素和奇幻色彩的世界里，每一次新章节的推出都像是一道亮丽的风暴，掀起了无数读者的兴奋波澜。最新一章节中，我们看到了一个全新的故事线条逐渐展开，它不仅带来了对旧有知识体系的一次彻底颠覆，也让我们对这个世界更加好奇。</w:t>
      </w:r>
      <w:r>
        <w:rPr>
          <w:sz w:val="32"/>
          <w:szCs w:val="32"/>
        </w:rPr>
        <w:t>&lt;/p&gt;&lt;p&gt;&lt;img src="/static-img/Kv7qfXsL5umY-iiipeHg8BjIaZuyWway7p5vnOdim4p3XpRar4HY6yp_s2t7Fg-e.jpg"&gt;&lt;/p&gt;&lt;p&gt;</w:t>
      </w:r>
      <w:r>
        <w:rPr>
          <w:sz w:val="32"/>
          <w:szCs w:val="32"/>
        </w:rPr>
        <w:t>神秘力量觉醒</w:t>
      </w:r>
      <w:r>
        <w:rPr>
          <w:sz w:val="32"/>
          <w:szCs w:val="32"/>
        </w:rPr>
        <w:t>&lt;/p&gt;&lt;p&gt;</w:t>
      </w:r>
      <w:r>
        <w:rPr>
          <w:sz w:val="32"/>
          <w:szCs w:val="32"/>
        </w:rPr>
        <w:t>在这次更新中，最引人注目的是几个曾经被认为是废墟之下的修炼者突然间出现了惊人的变化，他们似乎获得了一种未知的能量，这种能力远远超出了他们之前所掌握的领域。这种突如其来的力量觉醒，让所有人都感到困惑，并且激发了一场关于修行方式和资源分配的问题讨论。这不仅是对于这些个体而言，是整个修真界的一个巨大变革。</w:t>
      </w:r>
      <w:r>
        <w:rPr>
          <w:sz w:val="32"/>
          <w:szCs w:val="32"/>
        </w:rPr>
        <w:t>&lt;/p&gt;&lt;p&gt;&lt;img src="/static-img/kM9SH8MncxLWPfAaqMdvQRjIaZuyWway7p5vnOdim4qsAs-I5PfDevBwDGnHCal2pyWY7ukLW6tvcPKzcNkBTG8c7yfeFrIug9XtVKTUxUW7SMTygjsH_BmfyDAquJd-u50-QKCzPwuUXBdNqSqU3SoNcr8jfnWUGPQelaxVbtc.jpg"&gt;&lt;/p&gt;&lt;p&gt;</w:t>
      </w:r>
      <w:r>
        <w:rPr>
          <w:sz w:val="32"/>
          <w:szCs w:val="32"/>
        </w:rPr>
        <w:t>古老传说重现</w:t>
      </w:r>
      <w:r>
        <w:rPr>
          <w:sz w:val="32"/>
          <w:szCs w:val="32"/>
        </w:rPr>
        <w:t>&lt;/p&gt;&lt;p&gt;</w:t>
      </w:r>
      <w:r>
        <w:rPr>
          <w:sz w:val="32"/>
          <w:szCs w:val="32"/>
        </w:rPr>
        <w:t>与此同时，一些久已失传或被遗忘的古老传说也开始在人们的心头复苏起来。这些故事讲述了远古时期那些拥有超凡智慧和强大实力的先祖们如何创造并维护着这个世界，以及它们如何影响到现代修行者的道路。这使得许多修炼者重新审视自己的信仰系统，寻求更深层次理解自己所追求的事物。</w:t>
      </w:r>
      <w:r>
        <w:rPr>
          <w:sz w:val="32"/>
          <w:szCs w:val="32"/>
        </w:rPr>
        <w:t>&lt;/p&gt;&lt;p&gt;&lt;img src="/static-img/Ai3QaEPGCLnSeHRyyJXOQRjIaZuyWway7p5vnOdim4qsAs-I5PfDevBwDGnHCal2pyWY7ukLW6tvcPKzcNkBTG8c7yfeFrIug9XtVKTUxUW7SMTygjsH_BmfyDAquJd-u50-QKCzPwuUXBdNqSqU3SoNcr8jfnWUGPQelaxVbtc.jpg"&gt;&lt;/p&gt;&lt;p&gt;</w:t>
      </w:r>
      <w:r>
        <w:rPr>
          <w:sz w:val="32"/>
          <w:szCs w:val="32"/>
        </w:rPr>
        <w:t>权力斗争加剧</w:t>
      </w:r>
      <w:r>
        <w:rPr>
          <w:sz w:val="32"/>
          <w:szCs w:val="32"/>
        </w:rPr>
        <w:t>&lt;/p&gt;&lt;p&gt;</w:t>
      </w:r>
      <w:r>
        <w:rPr>
          <w:sz w:val="32"/>
          <w:szCs w:val="32"/>
        </w:rPr>
        <w:t>随着能够掌握更多高级法术的人数增加，原有的权力结构开始动摇。在这个过程中，一些已经占据优势地位的人或者组织开始变得更加警惕，他们意识到必须采取行动来保护自己的利益免受威胁。而一些新崛起的小派系则利用这一机会尝试扩张自己的势力范围，这一切都在向着一个紧张、多方角力的局面发展。</w:t>
      </w:r>
      <w:r>
        <w:rPr>
          <w:sz w:val="32"/>
          <w:szCs w:val="32"/>
        </w:rPr>
        <w:t>&lt;/p&gt;&lt;p&gt;&lt;img src="/static-img/YkPitrFwVz68oGCYJklMuhjIaZuyWway7p5vnOdim4qsAs-I5PfDevBwDGnHCal2pyWY7ukLW6tvcPKzcNkBTG8c7yfeFrIug9XtVKTUxUW7SMTygjsH_BmfyDAquJd-u50-QKCzPwuUXBdNqSqU3SoNcr8jfnWUGPQelaxVbtc.jpg"&gt;&lt;/p&gt;&lt;p&gt;</w:t>
      </w:r>
      <w:r>
        <w:rPr>
          <w:sz w:val="32"/>
          <w:szCs w:val="32"/>
        </w:rPr>
        <w:t>探索未知领域</w:t>
      </w:r>
      <w:r>
        <w:rPr>
          <w:sz w:val="32"/>
          <w:szCs w:val="32"/>
        </w:rPr>
        <w:t>&lt;/p&gt;&lt;p&gt;</w:t>
      </w:r>
      <w:r>
        <w:rPr>
          <w:sz w:val="32"/>
          <w:szCs w:val="32"/>
        </w:rPr>
        <w:t>新发现的手记、图腾石以及其他遗迹提供了前所未有的信息，使得研究人员能够进一步揭示宇宙背后的奥秘。此外，一些勇敢的心灵也选择踏上去探索那些长期被封印的地域，以希望找到更为强大的法术或宝藏。但伴随这些探险往往也有极高风险待遇，因为这样的行为可能会招致既定的规则制裁，或遭遇隐藏于黑暗中的危险生物攻击。</w:t>
      </w:r>
      <w:r>
        <w:rPr>
          <w:sz w:val="32"/>
          <w:szCs w:val="32"/>
        </w:rPr>
        <w:t>&lt;/p&gt;&lt;p&gt;&lt;img src="/static-img/Y30sQwKUddgMdrRLUGXsjRjIaZuyWway7p5vnOdim4qsAs-I5PfDevBwDGnHCal2pyWY7ukLW6tvcPKzcNkBTG8c7yfeFrIug9XtVKTUxUW7SMTygjsH_BmfyDAquJd-u50-QKCzPwuUXBdNqSqU3SoNcr8jfnWUGPQelaxVbtc.jpg"&gt;&lt;/p&gt;&lt;p&gt;</w:t>
      </w:r>
      <w:r>
        <w:rPr>
          <w:sz w:val="32"/>
          <w:szCs w:val="32"/>
        </w:rPr>
        <w:t>个人成长与挑战</w:t>
      </w:r>
      <w:r>
        <w:rPr>
          <w:sz w:val="32"/>
          <w:szCs w:val="32"/>
        </w:rPr>
        <w:t>&lt;/p&gt;&lt;p&gt;</w:t>
      </w:r>
      <w:r>
        <w:rPr>
          <w:sz w:val="32"/>
          <w:szCs w:val="32"/>
        </w:rPr>
        <w:t>面对不断变化的情况，不少人物选择接受新的挑战以提升自身实力，而不是逃避或沉默。通过不断地练习和学习，他们能够克服自我限制，从而实现心灵上的转变，这样的成长不仅限于身体层面，更包括情感、智慧等方面。此外，还有许多人物不得不面对内心深处的情感冲突，这对于他们来说是一个重要的人生课题也是通往真正自我了解的一条道路。</w:t>
      </w:r>
      <w:r>
        <w:rPr>
          <w:sz w:val="32"/>
          <w:szCs w:val="32"/>
        </w:rPr>
        <w:t>&lt;/p&gt;&lt;p&gt;</w:t>
      </w:r>
      <w:r>
        <w:rPr>
          <w:sz w:val="32"/>
          <w:szCs w:val="32"/>
        </w:rPr>
        <w:t>未来展望与预测</w:t>
      </w:r>
      <w:r>
        <w:rPr>
          <w:sz w:val="32"/>
          <w:szCs w:val="32"/>
        </w:rPr>
        <w:t>&lt;/p&gt;&lt;p&gt;</w:t>
      </w:r>
      <w:r>
        <w:rPr>
          <w:sz w:val="32"/>
          <w:szCs w:val="32"/>
        </w:rPr>
        <w:t>最后，在这样的背景下，对未来发生什么的事情进行猜测自然成为一种娱乐活动。一部分人相信随着技术进步，将会有一种新的魔法理论出现，而另一些人则认为历史将重演，只不过时间线稍作调整。在这场关于命运的大辩论中，每个人都是专家，但谁能准确预见接下来的发展？答案只有时间才能给出。</w:t>
      </w:r>
      <w:r>
        <w:rPr>
          <w:sz w:val="32"/>
          <w:szCs w:val="32"/>
        </w:rPr>
        <w:t>&lt;/p&gt;&lt;p&gt;&lt;a href = "/doc/725219-</w:t>
      </w:r>
      <w:r>
        <w:rPr>
          <w:sz w:val="32"/>
          <w:szCs w:val="32"/>
        </w:rPr>
        <w:t>修真世界最新章节神秘力量的觉醒与古老传说的重现</w:t>
      </w:r>
      <w:r>
        <w:rPr>
          <w:sz w:val="32"/>
          <w:szCs w:val="32"/>
        </w:rPr>
        <w:t>.doc" rel="alternate" download="725219-</w:t>
      </w:r>
      <w:r>
        <w:rPr>
          <w:sz w:val="32"/>
          <w:szCs w:val="32"/>
        </w:rPr>
        <w:t>修真世界最新章节神秘力量的觉醒与古老传说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