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遇探秘奇漫屋免费漫画的下拉式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阅读漫画已经不再局限于纸张，它们以各种形式呈现在我们的面前。其中，奇漫屋提供的免费漫画尤为受欢迎，它们带来了一种独特的阅读体验，那就是下拉式古风。这一特色不仅吸引了众多读者，也成为了其独树一帜的地方。</w:t>
      </w:r>
      <w:r>
        <w:rPr>
          <w:sz w:val="32"/>
          <w:szCs w:val="32"/>
        </w:rPr>
        <w:t>&lt;/p&gt;&lt;p&gt;&lt;img src="/static-img/jR2W1NY3TIrYadHuzCqWvgZi3GQLfA1fzVMWfFK8V-RM0qnrUG_B6iBiLteuTX45.jpg"&gt;&lt;/p&gt;&lt;p&gt;</w:t>
      </w:r>
      <w:r>
        <w:rPr>
          <w:sz w:val="32"/>
          <w:szCs w:val="32"/>
        </w:rPr>
        <w:t>古风背景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奇漫屋免费漫画中的古风背景和氛围。在这里，你可以看到那些繁复的山水画卷、那几分昏暗而又神秘的情调，这些都是典型的中国传统文化元素。每一个页面都像是一幅幅动人的画卷，每一个角落都透着浓厚的人文气息，让人仿佛置身于千年前的历史之中。这种艺术手法，不仅增加了故事的沉浸感，还让读者能够更好地理解和欣赏到作者想要表达的情感和故事内容。</w:t>
      </w:r>
      <w:r>
        <w:rPr>
          <w:sz w:val="32"/>
          <w:szCs w:val="32"/>
        </w:rPr>
        <w:t>&lt;/p&gt;&lt;p&gt;&lt;img src="/static-img/DDjxhBm05gm1tnu-QqTuEwZi3GQLfA1fzVMWfFK8V-TtAHnab-oC-xhR_eWxZDLhgZfXJFWzvaGhl1WDX3OCiA.jpg"&gt;&lt;/p&gt;&lt;p&gt;</w:t>
      </w:r>
      <w:r>
        <w:rPr>
          <w:sz w:val="32"/>
          <w:szCs w:val="32"/>
        </w:rPr>
        <w:t>下拉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就是它所采用的下拉式阅读方式。与传统的一次性展示不同，奇漫屋采用了分段展示，使得用户可以逐步展开页面，从而获得更加丰富细节的观赏体验。这也使得用户在翻阅时能更好地控制自己的阅读速度，有时候你可能会发现自己被某个精致的手稿深深吸引，在那里停留许久，以便细细品味每一个笔触、每一行字。</w:t>
      </w:r>
      <w:r>
        <w:rPr>
          <w:sz w:val="32"/>
          <w:szCs w:val="32"/>
        </w:rPr>
        <w:t>&lt;/p&gt;&lt;p&gt;&lt;img src="/static-img/WPeo1wlkL33WWxyIpcJh2gZi3GQLfA1fzVMWfFK8V-TtAHnab-oC-xhR_eWxZDLhgZfXJFWzvaGhl1WDX3OCiA.jpg"&gt;&lt;/p&gt;&lt;p&gt;</w:t>
      </w:r>
      <w:r>
        <w:rPr>
          <w:sz w:val="32"/>
          <w:szCs w:val="32"/>
        </w:rPr>
        <w:t>免费服务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它提供免费服务这一亮点。对于喜欢尝试新作品或者追求更多娱乐选择的大众来说，这无疑是一个巨大的福利。不论是在电脑端还是手机端，都可以轻松找到并开始你的古风探索之旅。而且，与其他平台相比，奇漫屋鼓励用户之间进行交流讨论，无论是对作品本身还是作者创作灵感，都有着非常活跃的小说家社区，可以促进知识分享和创意碰撞。</w:t>
      </w:r>
      <w:r>
        <w:rPr>
          <w:sz w:val="32"/>
          <w:szCs w:val="32"/>
        </w:rPr>
        <w:t>&lt;/p&gt;&lt;p&gt;&lt;img src="/static-img/sadU1RnUfm2d8_kQD-cnSQZi3GQLfA1fzVMWfFK8V-TtAHnab-oC-xhR_eWxZDLhgZfXJFWzvaGhl1WDX3OCiA.jpg"&gt;&lt;/p&gt;&lt;p&gt;</w:t>
      </w:r>
      <w:r>
        <w:rPr>
          <w:sz w:val="32"/>
          <w:szCs w:val="32"/>
        </w:rPr>
        <w:t>多样化作品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其提供多样化作品内容这一优势。一方面，它涵盖了从经典文学改编到现代都市生活等各类主题；另一方面，它还包括了不同的艺术风格，从简约大方到繁复考究，再到抽象表现主义等，不同类型的小说家通过他们自己的视角去讲述故事，让读者有机会接触广泛多样的文化内涵，并根据个人喜好选择合适的心情小说进行阅读。</w:t>
      </w:r>
      <w:r>
        <w:rPr>
          <w:sz w:val="32"/>
          <w:szCs w:val="32"/>
        </w:rPr>
        <w:t>&lt;/p&gt;&lt;p&gt;&lt;img src="/static-img/Y9hH4wmeEN8Zq92cc8MSiQZi3GQLfA1fzVMWfFK8V-TtAHnab-oC-xhR_eWxZDLhgZfXJFWzvaGhl1WDX3OCiA.jpg"&gt;&lt;/p&gt;&lt;p&gt;</w:t>
      </w:r>
      <w:r>
        <w:rPr>
          <w:sz w:val="32"/>
          <w:szCs w:val="32"/>
        </w:rPr>
        <w:t>专业编辑团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其拥有专业编辑团队支持这一关键因素。在整个制作过程中，无论是文字润色、图片设计还是整体布局调整，都由经验丰富的编辑团队负责确保质量上乘。此外，他们还会定期更新最新作品，为爱好者提供不断激发灵感源泉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则是创新技术应用给予我们一种全新的视觉体验。在使用智能设备时，即使屏幕尺寸有限，但通过巧妙运用缩放功能，一些精心设计的手稿依然能够展现出惊人的美学效果。而且，由于这些图像都是经过优化处理，所以即使在较小屏幕上观看，也不会失去原有的质感，使得任何时间地点都能享受到高质量图书般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奇漫屋免费漫画下的这个“下拉式古风”模式不仅改变了我们看待中文网络漫画的一个维度，而且为此领域注入了一股新的活力。它不仅满足人们追求趣味性的需求，更重要的是让我们有机会接触到更多关于中国文化传统的小说，而这正是我国传统文化自我认知的一部分也是推广出去的一种途径。在这样的环境里，每一次点击，都可能成为一次穿越回往昔、探索未知未来的人生旅程。如果你是一个对中国传统文化充满兴趣，对线条美学有一丝热爱的话，那么不要错过这个充满神秘魅力的空间——进入奇漫屋吧！</w:t>
      </w:r>
      <w:r>
        <w:rPr>
          <w:sz w:val="32"/>
          <w:szCs w:val="32"/>
        </w:rPr>
        <w:t>&lt;/p&gt;&lt;p&gt;&lt;a href = "/doc/725410-</w:t>
      </w:r>
      <w:r>
        <w:rPr>
          <w:sz w:val="32"/>
          <w:szCs w:val="32"/>
        </w:rPr>
        <w:t>古风奇遇探秘奇漫屋免费漫画的下拉式神秘世界</w:t>
      </w:r>
      <w:r>
        <w:rPr>
          <w:sz w:val="32"/>
          <w:szCs w:val="32"/>
        </w:rPr>
        <w:t>.doc" rel="alternate" download="725410-</w:t>
      </w:r>
      <w:r>
        <w:rPr>
          <w:sz w:val="32"/>
          <w:szCs w:val="32"/>
        </w:rPr>
        <w:t>古风奇遇探秘奇漫屋免费漫画的下拉式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