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双子甜蜜与共鸣的味道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一个小镇上发生了一件令人惊叹的奇迹。两个双胞胎姐妹，李美丽和李美华，在他们的家庭烘焙店里创造了一个独一无二的甜点——“双胞胎一前一后夹心饼干双子”。这款饼干不仅外观精致，而且每一块都有着特殊的情感故事。</w:t>
      </w:r>
      <w:r>
        <w:rPr>
          <w:sz w:val="32"/>
          <w:szCs w:val="32"/>
        </w:rPr>
        <w:t>&lt;/p&gt;&lt;p&gt;&lt;img src="/static-img/hu_b64-xt_-FGytpicidoCze_a82mOt_7IXlGgk12dg0h9Rq1OEx-6RUAdvl9P4A.jpg"&gt;&lt;/p&gt;&lt;p&gt;</w:t>
      </w:r>
      <w:r>
        <w:rPr>
          <w:sz w:val="32"/>
          <w:szCs w:val="32"/>
        </w:rPr>
        <w:t>一、巧思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双胞胎自幼便展现出了异常的相似性，他们总是能够读懂对方的心思。这份特殊的情感联系在他们制作饼干时得到了体现。每一次制作过程中，无论是选择食材还是设计图案，都像是两颗心灵之间的一种默契交流。</w:t>
      </w:r>
      <w:r>
        <w:rPr>
          <w:sz w:val="32"/>
          <w:szCs w:val="32"/>
        </w:rPr>
        <w:t>&lt;/p&gt;&lt;p&gt;&lt;img src="/static-img/KmcIGQ9ztHm_8hrHbAVJoCze_a82mOt_7IXlGgk12dg0h9Rq1OEx-6RUAdvl9P4A.jpg"&gt;&lt;/p&gt;&lt;p&gt;</w:t>
      </w:r>
      <w:r>
        <w:rPr>
          <w:sz w:val="32"/>
          <w:szCs w:val="32"/>
        </w:rPr>
        <w:t>二、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品尝这些看似普通却实则蕴含深意的饼干时，他们会发现其中隐藏着一种特别的情感纽带。这不是单纯的一顿饭，而是一次亲密接触，一种共同记忆的创造。对于那些拥有亲人或朋友也是双胞胎的人来说，这款饼干更显得具有不可言喻的情怀意义。</w:t>
      </w:r>
      <w:r>
        <w:rPr>
          <w:sz w:val="32"/>
          <w:szCs w:val="32"/>
        </w:rPr>
        <w:t>&lt;/p&gt;&lt;p&gt;&lt;img src="/static-img/ejuajFLYuIfmAhLKU2O07yze_a82mOt_7IXlGgk12dg0h9Rq1OEx-6RUAdvl9P4A.jpg"&gt;&lt;/p&gt;&lt;p&gt;</w:t>
      </w:r>
      <w:r>
        <w:rPr>
          <w:sz w:val="32"/>
          <w:szCs w:val="32"/>
        </w:rPr>
        <w:t>三、味蕾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咬下那层轻薄而脆弱的地面，感觉到里面柔软多汁的大麦片糕，那份满足和快乐仿佛能穿透时间与空间，将人的情绪连结起来。在这个瞬间，每个人都成了那个特别团队中的成员，无论过去多么遥远。</w:t>
      </w:r>
      <w:r>
        <w:rPr>
          <w:sz w:val="32"/>
          <w:szCs w:val="32"/>
        </w:rPr>
        <w:t>&lt;/p&gt;&lt;p&gt;&lt;img src="/static-img/ueUx9iV3n_VEeMkfC3hRAyze_a82mOt_7IXlGgk12dg0h9Rq1OEx-6RUAdvl9P4A.jpg"&gt;&lt;/p&gt;&lt;p&gt;</w:t>
      </w:r>
      <w:r>
        <w:rPr>
          <w:sz w:val="32"/>
          <w:szCs w:val="32"/>
        </w:rPr>
        <w:t>四、文化底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双子”这一概念在很多文化中都有着丰富的象征意义，它代表了完美无瑕的一对、一段神秘莫测又难以捉摸的情缘。而这种情缘，在这个小镇上，被用最简单直接的手法进行了表达：两块大概相同大小的小蛋糕，用巧妙地手工技艺将它们紧密地夹在一起，就像生命中的另一半一样无法分离。</w:t>
      </w:r>
      <w:r>
        <w:rPr>
          <w:sz w:val="32"/>
          <w:szCs w:val="32"/>
        </w:rPr>
        <w:t>&lt;/p&gt;&lt;p&gt;&lt;img src="/static-img/cE1PP95COeCudQpqoiX9xyze_a82mOt_7IXlGgk12dg0h9Rq1OEx-6RUAdvl9P4A.jpg"&gt;&lt;/p&gt;&lt;p&gt;</w:t>
      </w:r>
      <w:r>
        <w:rPr>
          <w:sz w:val="32"/>
          <w:szCs w:val="32"/>
        </w:rPr>
        <w:t>五、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现代化食品，但它依然保留了许多古老传统手工艺元素，这让它既现代又具有一定的历史厚度。在这里，新旧交融，让这种简单的事情变得充满诗意，让吃者也能体验到一种来自于过去但又充满未来色彩的心灵调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甜点，不仅仅是为了享受口腹之欲，更是一个跨越年龄界限和地域差异的小礼物。无论你是在忙碌工作后的放松时刻，还是想要给你的孩子们准备一些特别礼物的时候，这个“双子”都是最佳选择，因为它不只是食物，更是一种精神寄托，是生活中的温馨回忆所汇聚成的事实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雙胞胎一前一后夹心饼干雙子”的名字已经成为这个小镇的一个标志性符号，它代表了一种平凡生活中突如其来的奇迹，也代表了一段关于爱和同行关系永恒不变的话题。而对于所有曾经品尝过这些甜蜜佳肴的人们来说，它一定会成为一种难忘而珍贵的心头好。</w:t>
      </w:r>
      <w:r>
        <w:rPr>
          <w:sz w:val="32"/>
          <w:szCs w:val="32"/>
        </w:rPr>
        <w:t>&lt;/p&gt;&lt;p&gt;&lt;a href = "/doc/725433-</w:t>
      </w:r>
      <w:r>
        <w:rPr>
          <w:sz w:val="32"/>
          <w:szCs w:val="32"/>
        </w:rPr>
        <w:t>双胞胎一前一后夹心饼干双子甜蜜与共鸣的味道传承</w:t>
      </w:r>
      <w:r>
        <w:rPr>
          <w:sz w:val="32"/>
          <w:szCs w:val="32"/>
        </w:rPr>
        <w:t>.doc" rel="alternate" download="725433-</w:t>
      </w:r>
      <w:r>
        <w:rPr>
          <w:sz w:val="32"/>
          <w:szCs w:val="32"/>
        </w:rPr>
        <w:t>双胞胎一前一后夹心饼干双子甜蜜与共鸣的味道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