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界的力量对决一场静默的冲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力量对决：一场静默的冲撞</w:t>
      </w:r>
      <w:r>
        <w:rPr>
          <w:sz w:val="32"/>
          <w:szCs w:val="32"/>
        </w:rPr>
        <w:t>&lt;/p&gt;&lt;p&gt;&lt;img src="/static-img/DPaQ58aIPXkNTI9-K5FkLLQcmYI09-lz741jIomzmJToFpkRkW0XUSWsPbVcFhAN.png"&gt;&lt;/p&gt;&lt;p&gt;</w:t>
      </w:r>
      <w:r>
        <w:rPr>
          <w:sz w:val="32"/>
          <w:szCs w:val="32"/>
        </w:rPr>
        <w:t>在这个充满竞争与创新的时代，影视行业无疑是文化交流和艺术表达的重要平台。电影、电视剧、网络视频等形式繁多，各有千秋，却又都在某种程度上承载着“他缓慢而有力的撞着视频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电影这一古老而神秘的艺术形式。从《阿拉伯之夜》的魔幻色彩到《肖申克的救赎》的希望光芒，每部作品都是导演们用心编织的一场精妙绝伦的小宇宙。在这片刻之间，他们以一种超乎常人的耐心与技巧，将观众带入另一个世界，让他们感受到不同的情感和思考。</w:t>
      </w:r>
      <w:r>
        <w:rPr>
          <w:sz w:val="32"/>
          <w:szCs w:val="32"/>
        </w:rPr>
        <w:t>&lt;/p&gt;&lt;p&gt;&lt;img src="/static-img/lI2AYdHiIh0SFZgs8J9VE7QcmYI09-lz741jIomzmJQeV22lFMyUGFfuvx7jcykSLYXH3JBBowgwBcMcdTWEgVqAqP1p4xMCH_KaFSDMjQDAYbUpcJG0RnUgWCnSCVqyXkHP0tZTc3U1UpInGk0s7raYJ80GMC84eXqD86H0QiGtRMaDcrz5rmDBTWwMB5AF.png"&gt;&lt;/p&gt;&lt;p&gt;</w:t>
      </w:r>
      <w:r>
        <w:rPr>
          <w:sz w:val="32"/>
          <w:szCs w:val="32"/>
        </w:rPr>
        <w:t>再看电视剧，它更贴近生活，更接地气。像《人民的名义》这样的政治题材剧集，或是《来自星星的大海》这种温馨家庭剧，通过细腻的情节描绘人性的复杂性和社会现实。这两者背后，是不懈追求真实性与深度表现力的人物形象塑造，这正是一种“他缓慢而有力的撞着视频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网络视频领域，这种冲撞更加频繁，也更加自由。不受传统束缚，内容丰富多样，从短小精悍的小品到深邃哲思的心灵角落，无所不包。而那些成功案例，如李子柒、林志炫等，以独特风格打破了传统壁垒，为观众提供了一种全新的娱乐体验。</w:t>
      </w:r>
      <w:r>
        <w:rPr>
          <w:sz w:val="32"/>
          <w:szCs w:val="32"/>
        </w:rPr>
        <w:t>&lt;/p&gt;&lt;p&gt;&lt;img src="/static-img/jWj42hddodNcZAjubGdInrQcmYI09-lz741jIomzmJQeV22lFMyUGFfuvx7jcykSLYXH3JBBowgwBcMcdTWEgVqAqP1p4xMCH_KaFSDMjQDAYbUpcJG0RnUgWCnSCVqyXkHP0tZTc3U1UpInGk0s7raYJ80GMC84eXqD86H0QiGtRMaDcrz5rmDBTWwMB5AF.png"&gt;&lt;/p&gt;&lt;p&gt;</w:t>
      </w:r>
      <w:r>
        <w:rPr>
          <w:sz w:val="32"/>
          <w:szCs w:val="32"/>
        </w:rPr>
        <w:t>最后，不得不提的是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它如同画家挥洒颜料般，用每个镜头构建出一个完整的情境，而这些情境往往触动人心，让人们在没有语言的情况下也能理解其深意。这正是“他缓慢而有力的撞着视频”所展现出的强大魅力——即使是在最为简单或复杂的情景中，都能激发共鸣并引起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缓慢而有力的撞着视频”不仅仅是一个描述行为方式的话语，更是一种内涵丰富、意义深远的艺术态度。在这个不断变化发展中的世界里，无论你身处哪个行业，只要能够坚持这样一种审美追求，那么你的作品必将被世人铭记，并在历史长河中留下自己的痕迹。</w:t>
      </w:r>
      <w:r>
        <w:rPr>
          <w:sz w:val="32"/>
          <w:szCs w:val="32"/>
        </w:rPr>
        <w:t>&lt;/p&gt;&lt;p&gt;&lt;img src="/static-img/NsxvPTH0G7kpXS6X2JLEL7QcmYI09-lz741jIomzmJQeV22lFMyUGFfuvx7jcykSLYXH3JBBowgwBcMcdTWEgVqAqP1p4xMCH_KaFSDMjQDAYbUpcJG0RnUgWCnSCVqyXkHP0tZTc3U1UpInGk0s7raYJ80GMC84eXqD86H0QiGtRMaDcrz5rmDBTWwMB5AF.png"&gt;&lt;/p&gt;&lt;p&gt;&lt;a href = "/doc/725752-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力量对决一场静默的冲撞</w:t>
      </w:r>
      <w:r>
        <w:rPr>
          <w:sz w:val="32"/>
          <w:szCs w:val="32"/>
        </w:rPr>
        <w:t>.doc" rel="alternate" download="725752-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力量对决一场静默的冲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