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追踪逃犯的无眠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强光照亮了城市的天空，警笛声此起彼伏，标志着一场追捕行动的开始。这不仅是一次寻找，而是追踪头号通缉令所带来的紧张与激烈。以下是这场大戏背后的故事。</w:t>
      </w:r>
      <w:r>
        <w:rPr>
          <w:sz w:val="32"/>
          <w:szCs w:val="32"/>
        </w:rPr>
        <w:t>&lt;/p&gt;&lt;p&gt;&lt;img src="/static-img/7eXkUVW-zq8MSZi3Xe6zVfps5Z-g6yZ5y_3J7ESYW-2IjHB5ANGNuHYHfnqKF04S.jpg"&gt;&lt;/p&gt;&lt;p&gt;</w:t>
      </w:r>
      <w:r>
        <w:rPr>
          <w:sz w:val="32"/>
          <w:szCs w:val="32"/>
        </w:rPr>
        <w:t>通缉令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逃亡者的故事</w:t>
      </w:r>
      <w:r>
        <w:rPr>
          <w:sz w:val="32"/>
          <w:szCs w:val="32"/>
        </w:rPr>
        <w:t>&lt;/p&gt;&lt;p&gt;&lt;img src="/static-img/j4Ju2k3WJC8VoZUjpjjrM_ps5Z-g6yZ5y_3J7ESYW-3AbXn71OYHxzVUjDqLr8-w1nTJIZYSjPuFKYynM8ldSR1VYrxYq2qtQ1jqNzHAaurpMXOoX4-7vHLb8ltf8W0ngA7RRL7eFaNvngUfIlhMk47Vgj_YHJ7Gl6_ES7GfMlUOxjsJOXR6zX1h0XdS4SpM.jpg"&gt;&lt;/p&gt;&lt;p&gt;</w:t>
      </w:r>
      <w:r>
        <w:rPr>
          <w:sz w:val="32"/>
          <w:szCs w:val="32"/>
        </w:rPr>
        <w:t>他曾是一个普通的警察，他的一生都在维护法律和秩序中度过。但随着时间的推移，他逐渐发现自己被卷入了一种更大的游戏。一次偶然间接触到的一宗案件，让他意识到现实中的黑暗与腐败远远超过了他的想象。他试图揭露真相，但却遭到了来自各个层面的压力，最终不得不选择逃离这个充满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警方的大搜查</w:t>
      </w:r>
      <w:r>
        <w:rPr>
          <w:sz w:val="32"/>
          <w:szCs w:val="32"/>
        </w:rPr>
        <w:t>&lt;/p&gt;&lt;p&gt;&lt;img src="/static-img/81aclxGeIcc5T_Nqv1VQj_ps5Z-g6yZ5y_3J7ESYW-3AbXn71OYHxzVUjDqLr8-w1nTJIZYSjPuFKYynM8ldSR1VYrxYq2qtQ1jqNzHAaurpMXOoX4-7vHLb8ltf8W0ngA7RRL7eFaNvngUfIlhMk47Vgj_YHJ7Gl6_ES7GfMlUOxjsJOXR6zX1h0XdS4SpM.jpg"&gt;&lt;/p&gt;&lt;p&gt;</w:t>
      </w:r>
      <w:r>
        <w:rPr>
          <w:sz w:val="32"/>
          <w:szCs w:val="32"/>
        </w:rPr>
        <w:t>面对这一突如其来的变故，警方迅速组织起来，对整个城市进行大规模搜索。他们利用各种资源，从网络监控到街头巡逻，没有放过任何可能藏匿逃犯的地方。在这个过程中，“头号通缉令”成为了所有人的焦点，每个人都希望能够成为抓捕逃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战役</w:t>
      </w:r>
      <w:r>
        <w:rPr>
          <w:sz w:val="32"/>
          <w:szCs w:val="32"/>
        </w:rPr>
        <w:t>&lt;/p&gt;&lt;p&gt;&lt;img src="/static-img/hfhIM0DjywKFrqoj7GD8vvps5Z-g6yZ5y_3J7ESYW-3AbXn71OYHxzVUjDqLr8-w1nTJIZYSjPuFKYynM8ldSR1VYrxYq2qtQ1jqNzHAaurpMXOoX4-7vHLb8ltf8W0ngA7RRL7eFaNvngUfIlhMk47Vgj_YHJ7Gl6_ES7GfMlUOxjsJOXR6zX1h0XdS4SpM.jpg"&gt;&lt;/p&gt;&lt;p&gt;</w:t>
      </w:r>
      <w:r>
        <w:rPr>
          <w:sz w:val="32"/>
          <w:szCs w:val="32"/>
        </w:rPr>
        <w:t>三、无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警察们就像猎人一样蹲守在各个角落，他们知道这是逃犯最容易出错的时候。他们之间通过无线电频繁地交流信息，每一个细微动静都可能是要捉拿的人出现的信号。而那个被称为“红衣者”的男人，却始终像是幽灵一样悄无声息地躲避着他们。</w:t>
      </w:r>
      <w:r>
        <w:rPr>
          <w:sz w:val="32"/>
          <w:szCs w:val="32"/>
        </w:rPr>
        <w:t>&lt;/p&gt;&lt;p&gt;&lt;img src="/static-img/io2364sW8b_jGjP2LUqqJfps5Z-g6yZ5y_3J7ESYW-3AbXn71OYHxzVUjDqLr8-w1nTJIZYSjPuFKYynM8ldSR1VYrxYq2qtQ1jqNzHAaurpMXOoX4-7vHLb8ltf8W0ngA7RRL7eFaNvngUfIlhMk47Vgj_YHJ7Gl6_ES7GfMlUOxjsJOXR6zX1h0XdS4SpM.jpg"&gt;&lt;/p&gt;&lt;p&gt;</w:t>
      </w:r>
      <w:r>
        <w:rPr>
          <w:sz w:val="32"/>
          <w:szCs w:val="32"/>
        </w:rPr>
        <w:t>四、网上的密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街头巷尾，还有另一种力量正在默默地工作——互联网。在这里，人们可以自由地分享信息和观点，也正是在这样的环境下，那些想要帮助或伤害“红衣者”的人纷纷出现了。社交媒体上充斥着关于他的谣言和猜测，有些甚至预测了他未来的去向，这一切似乎都在某种程度上影响着这场追捕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最后一刻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卓绝的情报搜集和策略布局，最终，在一条僻静的小巷里，一名年轻警察发现了“红衣者的”足迹。那一刻，当警察团队围拢过来准备制服时，那个曾经普通而又迷失方向的人眼神中闪烁出了惊慌与绝望。他知道自己的世界即将崩塌，与此同时也认识到了自己的错误，其所依赖的是一种虚幻而又易受诱惑的手段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那位年轻警察站在法庭上作证时，他的心情复杂：既有愧疚，因为无法挽回发生的事情，也有自豪，因为他参与了一次历史性的转折。这让我们思考：是否只有通过极端手段才能实现正义？以及，在权力的冲突中，我们应该如何保持自己的道德底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头号通缉令》并不是单纯的一个词汇，它代表了一种社会心理状态，是对安全感缺乏及制度漏洞深沉探讨，是对于公平正义渴求的声音。当我们谈论它的时候，我们其实是在谈论那些隐藏在我们的生活背后，更为复杂的问题——善恶、勇气，以及人类心灵深处潜藏的情感纠葛。这就是为什么“头号通缉令”能引发如此广泛的话题讨论，而它背后的故事则永远不会消失，只会像灯塔一般指引我们前进，不断探索那些看似简单但实际复杂的问题答案。</w:t>
      </w:r>
      <w:r>
        <w:rPr>
          <w:sz w:val="32"/>
          <w:szCs w:val="32"/>
        </w:rPr>
        <w:t>&lt;/p&gt;&lt;p&gt;&lt;a href = "/doc/725855-</w:t>
      </w:r>
      <w:r>
        <w:rPr>
          <w:sz w:val="32"/>
          <w:szCs w:val="32"/>
        </w:rPr>
        <w:t>头号通缉令追踪逃犯的无眠夜</w:t>
      </w:r>
      <w:r>
        <w:rPr>
          <w:sz w:val="32"/>
          <w:szCs w:val="32"/>
        </w:rPr>
        <w:t>.doc" rel="alternate" download="725855-</w:t>
      </w:r>
      <w:r>
        <w:rPr>
          <w:sz w:val="32"/>
          <w:szCs w:val="32"/>
        </w:rPr>
        <w:t>头号通缉令追踪逃犯的无眠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