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隐秘的羞耻与自尊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：隐秘的羞耻与自尊之战</w:t>
      </w:r>
      <w:r>
        <w:rPr>
          <w:sz w:val="32"/>
          <w:szCs w:val="32"/>
        </w:rPr>
        <w:t>&lt;/p&gt;&lt;p&gt;&lt;img src="/static-img/YLZeWpGvM3cw5ZH5FCXZ5r4-Hd78_LGmkAI3uw52LiQBjpfgI8CzPVtTkZA9EsYA.jpg"&gt;&lt;/p&gt;&lt;p&gt;</w:t>
      </w:r>
      <w:r>
        <w:rPr>
          <w:sz w:val="32"/>
          <w:szCs w:val="32"/>
        </w:rPr>
        <w:t>在人生的长河中，有些情感是如此微妙，却又能引起深刻的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难为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似乎简单却又复杂，它包含了多层含义，触及了人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羞愧的源头</w:t>
      </w:r>
      <w:r>
        <w:rPr>
          <w:sz w:val="32"/>
          <w:szCs w:val="32"/>
        </w:rPr>
        <w:t>&lt;/p&gt;&lt;p&gt;&lt;img src="/static-img/Bbb--wA0zsTISbAP_rneR74-Hd78_LGmkAI3uw52LiQ_n5cXvRCplt_o8dlRcwTR-XtzNZhQqt-zFOC79Vg0QKxbEIeIdUHOiSPxz-RiRSbn94622WYYluCRBJipRicioG6wwcLvoMDqH0Kh96UorvYFZUvUBfeEgTgGWY8XXQQgq-kfhcXpwD1bL-u4dFnMGMKfqqwBXeAt4THNDiLGRg.png"&gt;&lt;/p&gt;&lt;p&gt;</w:t>
      </w:r>
      <w:r>
        <w:rPr>
          <w:sz w:val="32"/>
          <w:szCs w:val="32"/>
        </w:rPr>
        <w:t>难为情，是一种内心的挣扎，是对自己的某些行为或遭遇感到不适和不安。当我们做错了事，或者被误解，被他人的目光所打扰时，这种感觉就会油然而生。在这种时候，我们往往会变得紧张，不知如何是好，因为我们的自尊心受到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绪</w:t>
      </w:r>
      <w:r>
        <w:rPr>
          <w:sz w:val="32"/>
          <w:szCs w:val="32"/>
        </w:rPr>
        <w:t>&lt;/p&gt;&lt;p&gt;&lt;img src="/static-img/E6bpPzkqw64MXk3hbjnxx74-Hd78_LGmkAI3uw52LiQ_n5cXvRCplt_o8dlRcwTR-XtzNZhQqt-zFOC79Vg0QKxbEIeIdUHOiSPxz-RiRSbn94622WYYluCRBJipRicioG6wwcLvoMDqH0Kh96UorvYFZUvUBfeEgTgGWY8XXQQgq-kfhcXpwD1bL-u4dFnMGMKfqqwBXeAt4THNDiLGRg.png"&gt;&lt;/p&gt;&lt;p&gt;</w:t>
      </w:r>
      <w:r>
        <w:rPr>
          <w:sz w:val="32"/>
          <w:szCs w:val="32"/>
        </w:rPr>
        <w:t>有时候，我们为了避免他人的讽刺和嘲笑，就选择将这份难以启齿的情绪隐藏起来。我们可能会通过各种方式来掩饰自己的尴尬，比如迅速离开、假装冷漠或者过度谈论其他事情。这种行为虽然能够暂时缓解外界压力，但它却无法真正解决内心的困扰，只是推迟了问题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审视</w:t>
      </w:r>
      <w:r>
        <w:rPr>
          <w:sz w:val="32"/>
          <w:szCs w:val="32"/>
        </w:rPr>
        <w:t>&lt;/p&gt;&lt;p&gt;&lt;img src="/static-img/ct_0j2eBa9V4zGo52stZVb4-Hd78_LGmkAI3uw52LiQ_n5cXvRCplt_o8dlRcwTR-XtzNZhQqt-zFOC79Vg0QKxbEIeIdUHOiSPxz-RiRSbn94622WYYluCRBJipRicioG6wwcLvoMDqH0Kh96UorvYFZUvUBfeEgTgGWY8XXQQgq-kfhcXpwD1bL-u4dFnMGMKfqqwBXeAt4THNDiLGRg.jpg"&gt;&lt;/p&gt;&lt;p&gt;</w:t>
      </w:r>
      <w:r>
        <w:rPr>
          <w:sz w:val="32"/>
          <w:szCs w:val="32"/>
        </w:rPr>
        <w:t>面对这样的局面，我们需要勇敢地面对自己，看清楚那些让我们感到难为情的事情背后的原因。这可能是一次成长和反思的机会，让我们认识到自己的不足，也许还能从中学到一些宝贵经验。正视这些问题，并不是要增加我们的痛苦，而是在于帮助自己成熟，对待未来更加豁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中的窘态</w:t>
      </w:r>
      <w:r>
        <w:rPr>
          <w:sz w:val="32"/>
          <w:szCs w:val="32"/>
        </w:rPr>
        <w:t>&lt;/p&gt;&lt;p&gt;&lt;img src="/static-img/wX-tqF9IJQFy2Bn5J8CDWb4-Hd78_LGmkAI3uw52LiQ_n5cXvRCplt_o8dlRcwTR-XtzNZhQqt-zFOC79Vg0QKxbEIeIdUHOiSPxz-RiRSbn94622WYYluCRBJipRicioG6wwcLvoMDqH0Kh96UorvYFZUvUBfeEgTgGWY8XXQQgq-kfhcXpwD1bL-u4dFnMGMKfqqwBXeAt4THNDiLGRg.png"&gt;&lt;/p&gt;&lt;p&gt;</w:t>
      </w:r>
      <w:r>
        <w:rPr>
          <w:sz w:val="32"/>
          <w:szCs w:val="32"/>
        </w:rPr>
        <w:t>在社交场合中，当我们的言行不符合期望时，也容易导致难为情。此时，重要的是保持镇定，不要让这种负面情绪影响到整个活动。如果必要，可以礼貌地结束交流，将注意力转移到其他话题上，以减轻尴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经常因为小事情而感到非常难堪，而且这种感觉影响到了你的日常生活，那么可能需要寻求专业的心理咨询师帮助。你并不孤单，每个人都有犯错的时候，关键在于如何从错误中学习并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难为情”是一个充满矛盾的情感体验，它既包含着羞愧与懊悔，又承载着成长与自我提升。学会接受这一切，并且用积极的心态去应对每一个挑战吧。不管发生什么，你都是独一无二的人值得拥有最真实、最美好的自己。在未来的日子里，当你再次遇到那种让你脸红耳赤的事物时，请记住，无论多么艰辛，最终走出来，你都会变得更加坚强，更懂得珍惜现在拥有的每一个瞬间。</w:t>
      </w:r>
      <w:r>
        <w:rPr>
          <w:sz w:val="32"/>
          <w:szCs w:val="32"/>
        </w:rPr>
        <w:t>&lt;/p&gt;&lt;p&gt;&lt;a href = "/doc/726312-</w:t>
      </w:r>
      <w:r>
        <w:rPr>
          <w:sz w:val="32"/>
          <w:szCs w:val="32"/>
        </w:rPr>
        <w:t>难为情隐秘的羞耻与自尊之战</w:t>
      </w:r>
      <w:r>
        <w:rPr>
          <w:sz w:val="32"/>
          <w:szCs w:val="32"/>
        </w:rPr>
        <w:t>.doc" rel="alternate" download="726312-</w:t>
      </w:r>
      <w:r>
        <w:rPr>
          <w:sz w:val="32"/>
          <w:szCs w:val="32"/>
        </w:rPr>
        <w:t>难为情隐秘的羞耻与自尊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