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的温馨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暖暖社区悄然展开了它的故事。这里是第一页，是一片充满希望和梦想的地方。在这个小镇上，每个人都有自己的故事，都有属于自己的梦想，而这份温馨和希望正从每个角落中散发出来。</w:t>
      </w:r>
      <w:r>
        <w:rPr>
          <w:sz w:val="32"/>
          <w:szCs w:val="32"/>
        </w:rPr>
        <w:t>&lt;/p&gt;&lt;p&gt;&lt;img src="/static-img/Bt-aR55yuAbDp_I66WSQLAZi3GQLfA1fzVMWfFK8V-RM0qnrUG_B6iBiLteuTX45.jpg"&gt;&lt;/p&gt;&lt;p&gt;</w:t>
      </w:r>
      <w:r>
        <w:rPr>
          <w:sz w:val="32"/>
          <w:szCs w:val="32"/>
        </w:rPr>
        <w:t>第一章：晨曦下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升起，它带来了新的生命力。暖暖社区的小道上，孩子们兴奋地跑来跑去，他们要去学校学习新的知识，要去朋友家玩耍。他们的笑声和脚步声交织在一起，成为了这个小镇最美妙的声音。而对于那些年轻的心灵来说，这是一个全新的世界，也是一个全新的开始。</w:t>
      </w:r>
      <w:r>
        <w:rPr>
          <w:sz w:val="32"/>
          <w:szCs w:val="32"/>
        </w:rPr>
        <w:t>&lt;/p&gt;&lt;p&gt;&lt;img src="/static-img/jBONAgtsFGWasjsRPkVEVQZi3GQLfA1fzVMWfFK8V-TtAHnab-oC-xhR_eWxZDLhgZfXJFWzvaGhl1WDX3OCiA.jpg"&gt;&lt;/p&gt;&lt;p&gt;</w:t>
      </w:r>
      <w:r>
        <w:rPr>
          <w:sz w:val="32"/>
          <w:szCs w:val="32"/>
        </w:rPr>
        <w:t>第二章：邻里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人们则是在街道两旁的花园中品茶、种植蔬菜或修剪花朵。一阵风吹过，空气中弥漫着浓郁的花香，让人心情舒畅。这不仅是一种生活方式，更是一种社交活动。在这里，每个人都是邻居，每个家庭都是一个小团体，他们相互帮助，不分彼此。</w:t>
      </w:r>
      <w:r>
        <w:rPr>
          <w:sz w:val="32"/>
          <w:szCs w:val="32"/>
        </w:rPr>
        <w:t>&lt;/p&gt;&lt;p&gt;&lt;img src="/static-img/aXWfpBxvhVr1twFEvJKsdQZi3GQLfA1fzVMWfFK8V-TtAHnab-oC-xhR_eWxZDLhgZfXJFWzvaGhl1WDX3OCiA.jpg"&gt;&lt;/p&gt;&lt;p&gt;</w:t>
      </w:r>
      <w:r>
        <w:rPr>
          <w:sz w:val="32"/>
          <w:szCs w:val="32"/>
        </w:rPr>
        <w:t>第三章：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栋房屋，你都会发现那里的墙壁上挂着家族谱系，或是祖辈留下的一些照片，还有一些古老的手工艺品。这一切都承载着深厚的情感和丰富的历史文化。每当节日到来的时候，无论多远的人都会回归到这片土地，用自己的方式庆祝这一刻。</w:t>
      </w:r>
      <w:r>
        <w:rPr>
          <w:sz w:val="32"/>
          <w:szCs w:val="32"/>
        </w:rPr>
        <w:t>&lt;/p&gt;&lt;p&gt;&lt;img src="/static-img/w4lPiWY3vuQfRH_30OPM_gZi3GQLfA1fzVMWfFK8V-TtAHnab-oC-xhR_eWxZDLhgZfXJFWzvaGhl1WDX3OCiA.jpg"&gt;&lt;/p&gt;&lt;p&gt;</w:t>
      </w:r>
      <w:r>
        <w:rPr>
          <w:sz w:val="32"/>
          <w:szCs w:val="32"/>
        </w:rPr>
        <w:t>第四章：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成了孩子们学习知识、探索世界的大门。教师用爱心引导学生，用智慧点燃他们内心火焰。在这里，没有人会被遗忘，没有人会感到孤独，因为每个人都有人陪伴，都有人支持。当孩子们踏出校门时，他们不再是单纯的小孩，而是已经具备了一定的自信和能力，以迎接未来的挑战。</w:t>
      </w:r>
      <w:r>
        <w:rPr>
          <w:sz w:val="32"/>
          <w:szCs w:val="32"/>
        </w:rPr>
        <w:t>&lt;/p&gt;&lt;p&gt;&lt;img src="/static-img/F4q8mXKb84JiFK68sdiw8gZi3GQLfA1fzVMWfFK8V-TtAHnab-oC-xhR_eWxZDLhgZfXJFWzvaGhl1WDX3OCiA.jpg"&gt;&lt;/p&gt;&lt;p&gt;</w:t>
      </w:r>
      <w:r>
        <w:rPr>
          <w:sz w:val="32"/>
          <w:szCs w:val="32"/>
        </w:rPr>
        <w:t>第五章：自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的是绿意盎然的树木，它们为这个社区提供了清新空气，以及一种宁静的心境。不远处，一条清澈的小溪潺潺流淌，其水源无污染，为居民提供了洗涤身体、净化心灵的一种方式。而这些自然景观也让人们更加珍惜这种生态环境，不断推动着环保意识的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暖社区第一页》是一篇关于生活、爱情、友情以及对未来充满期待的话题文章。在这里，我们看到了一个完美融合了现代与传统的地方，那里的居民以亲切而真诚之举相待，以一种简单而又幸福的心态面对生活。本文通过细腻的情感描绘，让我们仿佛置身于那个温馨而安逸的小镇上，与那里的人同享那份悠闲与快乐。</w:t>
      </w:r>
      <w:r>
        <w:rPr>
          <w:sz w:val="32"/>
          <w:szCs w:val="32"/>
        </w:rPr>
        <w:t>&lt;/p&gt;&lt;p&gt;&lt;a href = "/doc/726964-</w:t>
      </w:r>
      <w:r>
        <w:rPr>
          <w:sz w:val="32"/>
          <w:szCs w:val="32"/>
        </w:rPr>
        <w:t>暖暖社区第一页的温馨邀约</w:t>
      </w:r>
      <w:r>
        <w:rPr>
          <w:sz w:val="32"/>
          <w:szCs w:val="32"/>
        </w:rPr>
        <w:t>.doc" rel="alternate" download="726964-</w:t>
      </w:r>
      <w:r>
        <w:rPr>
          <w:sz w:val="32"/>
          <w:szCs w:val="32"/>
        </w:rPr>
        <w:t>暖暖社区第一页的温馨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