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了</w:t>
      </w:r>
      <w:r>
        <w:rPr>
          <w:sz w:val="48"/>
          <w:szCs w:val="48"/>
        </w:rPr>
        <w:t>...</w:t>
      </w:r>
      <w:r>
        <w:rPr>
          <w:sz w:val="48"/>
          <w:szCs w:val="48"/>
        </w:rPr>
        <w:t>太满了溢出来玩具视频我家孩子的玩具箱彻底爆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孩子的玩具箱彻底爆炸了！</w:t>
      </w:r>
      <w:r>
        <w:rPr>
          <w:sz w:val="32"/>
          <w:szCs w:val="32"/>
        </w:rPr>
        <w:t>&lt;/p&gt;&lt;p&gt;&lt;img src="/static-img/bQAoV42wAosh0NtyuGp0LeK1QOpNrxJhPsAJnhaIYZ8C8VMspxwJm8SKgJLhoqwT.jpg"&gt;&lt;/p&gt;&lt;p&gt;</w:t>
      </w:r>
      <w:r>
        <w:rPr>
          <w:sz w:val="32"/>
          <w:szCs w:val="32"/>
        </w:rPr>
        <w:t>你知道吗，有时候一份爱心和无尽的关怀，会变成一个看似不起眼却实实在在的问题。我的小宝贝们总是那么喜欢收集各种各样的玩具，从积木到娃娃，从绘本到拼图，每一件都是他们的心头好。但是，我始终没想到，这些小小的乐趣之源，会在某个日子里突然间满出来，就像水壶里的水溢出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发现我们的客厅成了一个临时的大型玩具仓库。每当我走进这片“战场”，我的双手都要多出几只来装载那些零乱地散落在地上的积木、塑料动物和色彩斑斓的小车。我已经开始担心，我们很快就要举行一次大型清理活动了，不然的话，可能还得请来专业的人员来处理这些玩具。</w:t>
      </w:r>
      <w:r>
        <w:rPr>
          <w:sz w:val="32"/>
          <w:szCs w:val="32"/>
        </w:rPr>
        <w:t>&lt;/p&gt;&lt;p&gt;&lt;img src="/static-img/OiVqWYfgw_cfen5VJvjDTuK1QOpNrxJhPsAJnhaIYZ-6bxy9nGjZTOMZ2r2knicO.jpg"&gt;&lt;/p&gt;&lt;p&gt;</w:t>
      </w:r>
      <w:r>
        <w:rPr>
          <w:sz w:val="32"/>
          <w:szCs w:val="32"/>
        </w:rPr>
        <w:t>看着孩子们高兴地跑来跑去，在这个充满活力的空间里，他们仿佛找到了自己最喜欢的地球。而我呢？我只能站在旁边，看着这个场面，一声叹息：“真的太满了溢出来啦！”不过，当看到他们脸上那纯真而灿烂的笑容时，我心里又暖洋洋的。这就是父母吧，就是要承受这一切，用自己的耐心和理解去帮助孩子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有很多挑战，但是看着孩子们这样快乐地度过每一天，我觉得一切都值得。所以，无论我们的客厅变得如何拥挤，都没有关系，因为这里充满的是我们共同创造的美好记忆。在接下来的日子里，也许我们还能找到一种更好的方式，让这些美好的东西既能让孩子们享受到，又不会给我们的生活带来额外的压力。不过，对于现在来说，只想把握住这一刻，享受这种特别而温馨的一段时间吧！</w:t>
      </w:r>
      <w:r>
        <w:rPr>
          <w:sz w:val="32"/>
          <w:szCs w:val="32"/>
        </w:rPr>
        <w:t>&lt;/p&gt;&lt;p&gt;&lt;img src="/static-img/pO19qpnK_5tNaOBd4UkiNuK1QOpNrxJhPsAJnhaIYZ-6bxy9nGjZTOMZ2r2knicO.jpg"&gt;&lt;/p&gt;&lt;p&gt;[</w:t>
      </w:r>
      <w:r>
        <w:rPr>
          <w:sz w:val="32"/>
          <w:szCs w:val="32"/>
        </w:rPr>
        <w:t>完</w:t>
      </w:r>
      <w:r>
        <w:rPr>
          <w:sz w:val="32"/>
          <w:szCs w:val="32"/>
        </w:rPr>
        <w:t>]&lt;/p&gt;&lt;p&gt;&lt;a href = "/doc/727353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孩子的玩具箱彻底爆炸了</w:t>
      </w:r>
      <w:r>
        <w:rPr>
          <w:sz w:val="32"/>
          <w:szCs w:val="32"/>
        </w:rPr>
        <w:t>.doc" rel="alternate" download="727353-</w:t>
      </w:r>
      <w:r>
        <w:rPr>
          <w:sz w:val="32"/>
          <w:szCs w:val="32"/>
        </w:rPr>
        <w:t>满了</w:t>
      </w:r>
      <w:r>
        <w:rPr>
          <w:sz w:val="32"/>
          <w:szCs w:val="32"/>
        </w:rPr>
        <w:t>...</w:t>
      </w:r>
      <w:r>
        <w:rPr>
          <w:sz w:val="32"/>
          <w:szCs w:val="32"/>
        </w:rPr>
        <w:t>太满了溢出来玩具视频我家孩子的玩具箱彻底爆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