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完美饼干的多样魅力从经典到创意揭秘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完美饼干的多样魅力：从经典到创意，揭秘最佳选择</w:t>
      </w:r>
      <w:r>
        <w:rPr>
          <w:sz w:val="32"/>
          <w:szCs w:val="32"/>
        </w:rPr>
        <w:t>&lt;/p&gt;&lt;p&gt;&lt;img src="/static-img/OgJEqz_EUDqc0nyDLT4XUP7BpMDpgPhohWQpr9a2M3jS_73e_KtBwXNmeDhaYJ9L.jpg"&gt;&lt;/p&gt;&lt;p&gt;</w:t>
      </w:r>
      <w:r>
        <w:rPr>
          <w:sz w:val="32"/>
          <w:szCs w:val="32"/>
        </w:rPr>
        <w:t>在烘焙界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个缩写指的是“比萨布朗”，也就是意大利风格的芝士蛋糕。它以其独特的奶油酱和坚果或水果装饰而闻名。这款甜点有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形态，每一种都有其独特之处，但哪一种最好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传统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做法。这种类型通常包含一层厚实的面包底，上面覆盖着奶油酱，并且可以添加各种配料，如巧克力碎片、坚果或者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。然而，不同地区和个人对</w:t>
      </w:r>
      <w:r>
        <w:rPr>
          <w:sz w:val="32"/>
          <w:szCs w:val="32"/>
        </w:rPr>
        <w:t>BB</w:t>
      </w:r>
      <w:r>
        <w:rPr>
          <w:sz w:val="32"/>
          <w:szCs w:val="32"/>
        </w:rPr>
        <w:t>也有自己的偏好，这给了我们很多灵感去尝试新的变体。</w:t>
      </w:r>
      <w:r>
        <w:rPr>
          <w:sz w:val="32"/>
          <w:szCs w:val="32"/>
        </w:rPr>
        <w:t>&lt;/p&gt;&lt;p&gt;&lt;img src="/static-img/5-0HIS_Xt8f1nEWHBdjQlf7BpMDpgPhohWQpr9a2M3hv-q6E0yrT9nG2Gg4fz7gdilKlLL1624OAy_RR1B-NBF6X4fnqPDRBhunV1N-Lai6qMpHLw9P-TyUmYQIjNi5G.jpg"&gt;&lt;/p&gt;&lt;p&gt;</w:t>
      </w:r>
      <w:r>
        <w:rPr>
          <w:sz w:val="32"/>
          <w:szCs w:val="32"/>
        </w:rPr>
        <w:t>对于那些追求经典风味的人来说，传统法式</w:t>
      </w:r>
      <w:r>
        <w:rPr>
          <w:sz w:val="32"/>
          <w:szCs w:val="32"/>
        </w:rPr>
        <w:t>BB</w:t>
      </w:r>
      <w:r>
        <w:rPr>
          <w:sz w:val="32"/>
          <w:szCs w:val="32"/>
        </w:rPr>
        <w:t>是最佳选择。它们通常由轻盈但又不失质地细腻的地中海面粉制成，搭配上香浓的地中海奶油酱，是任何时间都能让人满足的一款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喜欢尝试新事物的人来说，创新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提供了无限可能。在这些版本中，你可以使用不同的乳制品，如杏仁牛奶或椰子牛奶，以达到更健康或者更具特殊口味的地方。此外，还可以加入一些非传统材料，比如香蕉泥或草莓纯粹，以增加额外层次。</w:t>
      </w:r>
      <w:r>
        <w:rPr>
          <w:sz w:val="32"/>
          <w:szCs w:val="32"/>
        </w:rPr>
        <w:t>&lt;/p&gt;&lt;p&gt;&lt;img src="/static-img/uiRAsYW4Tw0uTiBXwXMB4P7BpMDpgPhohWQpr9a2M3hv-q6E0yrT9nG2Gg4fz7gdilKlLL1624OAy_RR1B-NBF6X4fnqPDRBhunV1N-Lai6qMpHLw9P-TyUmYQIjNi5G.jpg"&gt;&lt;/p&gt;&lt;p&gt;</w:t>
      </w:r>
      <w:r>
        <w:rPr>
          <w:sz w:val="32"/>
          <w:szCs w:val="32"/>
        </w:rPr>
        <w:t>对于希望与朋友共享这份美食的人来说，则需要考虑服务性质较强的设计。如果你正在为一个大型聚会准备，那么小型化、便携式甚至可自助取用的形式会非常适合。此时，可以采用圆形饼干作为基础，因为它们既方便装盘，又能够承载更多装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充满创意并且愿意打破常规的人，那么定制化选项将是你的绝佳选择。你可以根据个人喜好来调整配料和形状，从而创建出独一无二的作品。而且，在现代社会，这样的个性化产品往往能够吸引更多客户群体，也能在社交媒体上获得更多关注。</w:t>
      </w:r>
      <w:r>
        <w:rPr>
          <w:sz w:val="32"/>
          <w:szCs w:val="32"/>
        </w:rPr>
        <w:t>&lt;/p&gt;&lt;p&gt;&lt;img src="/static-img/23cnhbpZILGLutj6ovBJDP7BpMDpgPhohWQpr9a2M3hv-q6E0yrT9nG2Gg4fz7gdilKlLL1624OAy_RR1B-NBF6X4fnqPDRBhunV1N-Lai6qMpHLw9P-TyUmYQIjNi5G.jpg"&gt;&lt;/p&gt;&lt;p&gt;</w:t>
      </w:r>
      <w:r>
        <w:rPr>
          <w:sz w:val="32"/>
          <w:szCs w:val="32"/>
        </w:rPr>
        <w:t>总之，无论你倾向于什么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最重要的是找到那个能让你心动、让你的客人们惊叹的小小天使。在烘焙世界里，没有什么是不可能发生，只要你的想象力没有边界，就像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中的每一个一样，都值得去尝试一次。</w:t>
      </w:r>
      <w:r>
        <w:rPr>
          <w:sz w:val="32"/>
          <w:szCs w:val="32"/>
        </w:rPr>
        <w:t>&lt;/p&gt;&lt;p&gt;&lt;a href = "/doc/72860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饼干的多样魅力从经典到创意揭秘最佳选择</w:t>
      </w:r>
      <w:r>
        <w:rPr>
          <w:sz w:val="32"/>
          <w:szCs w:val="32"/>
        </w:rPr>
        <w:t>.doc" rel="alternate" download="72860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饼干的多样魅力从经典到创意揭秘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