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蔷薇之恋嗅探芬芳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只野兽，它拥有着强烈的嗅觉，能够捕捉到周围环境中最微小的声音和气息。它被称为“嗅蔷薇”的野兽，因为它总是能在无人知晓的地方找到那些香味浓郁、美丽动人的蔷薇。</w:t>
      </w:r>
      <w:r>
        <w:rPr>
          <w:sz w:val="32"/>
          <w:szCs w:val="32"/>
        </w:rPr>
        <w:t>&lt;/p&gt;&lt;p&gt;&lt;img src="/static-img/w2RWO_eOLY5MTc2jq2X0z_OvbAL397bDCD5-vuTreagzXJsauy_Ke9QnONKeRgnX.jpg"&gt;&lt;/p&gt;&lt;p&gt;</w:t>
      </w:r>
      <w:r>
        <w:rPr>
          <w:sz w:val="32"/>
          <w:szCs w:val="32"/>
        </w:rPr>
        <w:t>第一章：寻找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的日子里充满了探索与冒险。它不仅仅是为了觅食，而是为了追逐那份独特的香气。在这片密布树木的大地上，每一个角落都隐藏着秘密，而野兽却总能辨识出其中的一丝不寻常——那就是蔷薇花儿散发出的迷人香味。</w:t>
      </w:r>
      <w:r>
        <w:rPr>
          <w:sz w:val="32"/>
          <w:szCs w:val="32"/>
        </w:rPr>
        <w:t>&lt;/p&gt;&lt;p&gt;&lt;img src="/static-img/j7bU7eWg5MjfL0YWA1xeX_OvbAL397bDCD5-vuTreahxw2Sw0TRcx7ULiqR8P1R7Iuez_vNtqzYZD8wUjDYPfGmo01Yo_UcEJVrY9leeSeBqP0kGuzUtbQJei93Corr_7RA_McJqkV5ZI2GXy9J5ZFPHe01BMDA66EaRpajhJUU.jpg"&gt;&lt;/p&gt;&lt;p&gt;</w:t>
      </w:r>
      <w:r>
        <w:rPr>
          <w:sz w:val="32"/>
          <w:szCs w:val="32"/>
        </w:rPr>
        <w:t>第二章：嗅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野兽就会开始其长途跋涉。它穿越稀疏的小径，或是在茂盛草丛之间跳跃，不断地用鼻尖来感受空气中的变化。当夜色更深时，它终于发现了一束光，那是一缕温暖而诱人的光芒，仿佛指引着它前行。在这个光芒所指向的地方，一朵朵蔷薇花正静静开放。</w:t>
      </w:r>
      <w:r>
        <w:rPr>
          <w:sz w:val="32"/>
          <w:szCs w:val="32"/>
        </w:rPr>
        <w:t>&lt;/p&gt;&lt;p&gt;&lt;img src="/static-img/gfSqWk4YPbK1-JdsWb-W1vOvbAL397bDCD5-vuTreahxw2Sw0TRcx7ULiqR8P1R7Iuez_vNtqzYZD8wUjDYPfGmo01Yo_UcEJVrY9leeSeBqP0kGuzUtbQJei93Corr_7RA_McJqkV5ZI2GXy9J5ZFPHe01BMDA66EaRpajhJUU.jpg"&gt;&lt;/p&gt;&lt;p&gt;</w:t>
      </w:r>
      <w:r>
        <w:rPr>
          <w:sz w:val="32"/>
          <w:szCs w:val="32"/>
        </w:rPr>
        <w:t>第三章：芬芳与疯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野兽变得更加专注于寻找那些特殊花朵。它们给予了他一种无法言喻的快乐，就像整个世界都因他的存在而摇摆。这份快乐让他忘记了一切痛苦和烦恼，只剩下对那股芬芳愈发渴望。</w:t>
      </w:r>
      <w:r>
        <w:rPr>
          <w:sz w:val="32"/>
          <w:szCs w:val="32"/>
        </w:rPr>
        <w:t>&lt;/p&gt;&lt;p&gt;&lt;img src="/static-img/pjrNtd0YCvE011Agq6-ONvOvbAL397bDCD5-vuTreahxw2Sw0TRcx7ULiqR8P1R7Iuez_vNtqzYZD8wUjDYPfGmo01Yo_UcEJVrY9leeSeBqP0kGuzUtbQJei93Corr_7RA_McJqkV5ZI2GXy9J5ZFPHe01BMDA66EaRpajhJUU.jpg"&gt;&lt;/p&gt;&lt;p&gt;</w:t>
      </w:r>
      <w:r>
        <w:rPr>
          <w:sz w:val="32"/>
          <w:szCs w:val="32"/>
        </w:rPr>
        <w:t>第四章：爱与痴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了这个奇异的事实，他们试图去了解这只似乎对于某种植物有特别情感的动物。但他们并没有理解，无论是什么力量驱使这个生物，它都是完全沉醉于这种关系中。就像是人类对于音乐或文学一样，对于那个特别的人类一样，这个生物已经达到了极致的地步。</w:t>
      </w:r>
      <w:r>
        <w:rPr>
          <w:sz w:val="32"/>
          <w:szCs w:val="32"/>
        </w:rPr>
        <w:t>&lt;/p&gt;&lt;p&gt;&lt;img src="/static-img/6bPBqGa2W2GNeDkArOVMefOvbAL397bDCD5-vuTreahxw2Sw0TRcx7ULiqR8P1R7Iuez_vNtqzYZD8wUjDYPfGmo01Yo_UcEJVrY9leeSeBqP0kGuzUtbQJei93Corr_7RA_McJqkV5ZI2GXy9J5ZFPHe01BMDA66EaRpajhJUU.png"&gt;&lt;/p&gt;&lt;p&gt;</w:t>
      </w:r>
      <w:r>
        <w:rPr>
          <w:sz w:val="32"/>
          <w:szCs w:val="32"/>
        </w:rPr>
        <w:t>第五章：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只野兽和蔷薇之间的情感故事很快就在社区中流传开来了。一些胆大的孩子们甚至试图去跟踪这个神秘生物，但每次都只能看到它们突然消失在树林间，那些孩子们只能带回一句：“我看到了一个巨大的眼睛。”他们不知道的是，那只是因为只有眼神才能真正捕捉到这种感情交流，即使是在最隐秘的时候也会被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故事变成了传奇，并且经历了无数次重复。但即便如此，没有任何人知道真相是什么样子，也没有任何人愿意去尝试揭开真相。而那个叫做“嗅蔷薇”的东西依然安静地生活在那里，继续享受自己心中的世界，与那些其他人无法理解的情感共度时光。在这样的背景下，“文本”成为了记录这一切故事的一个载体，让更多的人了解到，在自然界中，最美妙的事情往往是不为世俗所知、也不由世俗所需的情感交融。</w:t>
      </w:r>
      <w:r>
        <w:rPr>
          <w:sz w:val="32"/>
          <w:szCs w:val="32"/>
        </w:rPr>
        <w:t>&lt;/p&gt;&lt;p&gt;&lt;a href = "/doc/729244-</w:t>
      </w:r>
      <w:r>
        <w:rPr>
          <w:sz w:val="32"/>
          <w:szCs w:val="32"/>
        </w:rPr>
        <w:t>野兽的蔷薇之恋嗅探芬芳与疯狂</w:t>
      </w:r>
      <w:r>
        <w:rPr>
          <w:sz w:val="32"/>
          <w:szCs w:val="32"/>
        </w:rPr>
        <w:t>.doc" rel="alternate" download="729244-</w:t>
      </w:r>
      <w:r>
        <w:rPr>
          <w:sz w:val="32"/>
          <w:szCs w:val="32"/>
        </w:rPr>
        <w:t>野兽的蔷薇之恋嗅探芬芳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