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日本最受欢迎的时尚潮流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是怎样一步步走向成功的？</w:t>
      </w:r>
      <w:r>
        <w:rPr>
          <w:sz w:val="32"/>
          <w:szCs w:val="32"/>
        </w:rPr>
        <w:t>&lt;/p&gt;&lt;p&gt;&lt;img src="/static-img/zKsXlWxWWYmItY8D1b6vouLr4RdRP65cY6BkGdNmjh4.jpeg"&gt;&lt;/p&gt;&lt;p&gt;</w:t>
      </w:r>
      <w:r>
        <w:rPr>
          <w:sz w:val="32"/>
          <w:szCs w:val="32"/>
        </w:rPr>
        <w:t>在东京繁华的街头，一家名为“</w:t>
      </w:r>
      <w:r>
        <w:rPr>
          <w:sz w:val="32"/>
          <w:szCs w:val="32"/>
        </w:rPr>
        <w:t>Japan Luxury Fashion”</w:t>
      </w:r>
      <w:r>
        <w:rPr>
          <w:sz w:val="32"/>
          <w:szCs w:val="32"/>
        </w:rPr>
        <w:t>的店铺吸引了无数行人驻足。这个名字背后隐藏着一个故事，一个关于设计、创新和品质的故事。这就是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，它不仅是一家服装品牌，更是一个文化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塑造自己的独特风格？</w:t>
      </w:r>
      <w:r>
        <w:rPr>
          <w:sz w:val="32"/>
          <w:szCs w:val="32"/>
        </w:rPr>
        <w:t>&lt;/p&gt;&lt;p&gt;&lt;img src="/static-img/UYoZTPFkYDMVGngVVUsbaK20zddbFAOmGieZQP0p2AkmKSDqR9SYnoD3LlLA_QvXU1MDLjRvEed0a6AsChqmWb8nl3s_epZOyO_7bn60u0323vlZFdKqbfzybTIWpIcThRyfPF7oSqz17cNxPvw-91aRewXiEynWyD3ijMO7cCI.jpeg"&gt;&lt;/p&gt;&lt;p&gt;</w:t>
      </w:r>
      <w:r>
        <w:rPr>
          <w:sz w:val="32"/>
          <w:szCs w:val="32"/>
        </w:rPr>
        <w:t>从一开始，</w:t>
      </w:r>
      <w:r>
        <w:rPr>
          <w:sz w:val="32"/>
          <w:szCs w:val="32"/>
        </w:rPr>
        <w:t>Japan Luxury Fashion</w:t>
      </w:r>
      <w:r>
        <w:rPr>
          <w:sz w:val="32"/>
          <w:szCs w:val="32"/>
        </w:rPr>
        <w:t>就注重细节，每一件衣服都像是艺术品一样精心制作。他们使用高质量的面料，从丝绸到羊毛，再到珍贵的地毯纤维，每一种都是经过严格筛选。每个设计都融合了传统与现代，既有古老文化元素，又不失当代感，这让</w:t>
      </w:r>
      <w:r>
        <w:rPr>
          <w:sz w:val="32"/>
          <w:szCs w:val="32"/>
        </w:rPr>
        <w:t>Japan Luxury Fashion</w:t>
      </w:r>
      <w:r>
        <w:rPr>
          <w:sz w:val="32"/>
          <w:szCs w:val="32"/>
        </w:rPr>
        <w:t>在国际市场上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利用媒体来推广自己？</w:t>
      </w:r>
      <w:r>
        <w:rPr>
          <w:sz w:val="32"/>
          <w:szCs w:val="32"/>
        </w:rPr>
        <w:t>&lt;/p&gt;&lt;p&gt;&lt;img src="/static-img/VzNJ0hKGxBYhs4ysWQG5Ea20zddbFAOmGieZQP0p2AkmKSDqR9SYnoD3LlLA_QvXU1MDLjRvEed0a6AsChqmWb8nl3s_epZOyO_7bn60u0323vlZFdKqbfzybTIWpIcThRyfPF7oSqz17cNxPvw-91aRewXiEynWyD3ijMO7cCI.jpeg"&gt;&lt;/p&gt;&lt;p&gt;</w:t>
      </w:r>
      <w:r>
        <w:rPr>
          <w:sz w:val="32"/>
          <w:szCs w:val="32"/>
        </w:rPr>
        <w:t>为了打破自我局限，</w:t>
      </w:r>
      <w:r>
        <w:rPr>
          <w:sz w:val="32"/>
          <w:szCs w:val="32"/>
        </w:rPr>
        <w:t>Japan Luxury Fashion</w:t>
      </w:r>
      <w:r>
        <w:rPr>
          <w:sz w:val="32"/>
          <w:szCs w:val="32"/>
        </w:rPr>
        <w:t>积极运用社交媒体进行营销。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上，他们发布高清晰度照片和视频，让消费者能够更好地欣赏产品。而且，他们还定期举办线上活动，如直播购物和互动问答会，与粉丝建立直接联系，以此来增加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与其他时尚公司合作？</w:t>
      </w:r>
      <w:r>
        <w:rPr>
          <w:sz w:val="32"/>
          <w:szCs w:val="32"/>
        </w:rPr>
        <w:t>&lt;/p&gt;&lt;p&gt;&lt;img src="/static-img/RWLgrnkPq8pHnVbOFO4Jgq20zddbFAOmGieZQP0p2AkmKSDqR9SYnoD3LlLA_QvXU1MDLjRvEed0a6AsChqmWb8nl3s_epZOyO_7bn60u0323vlZFdKqbfzybTIWpIcThRyfPF7oSqz17cNxPvw-91aRewXiEynWyD3ijMO7cCI.jpeg"&gt;&lt;/p&gt;&lt;p&gt;</w:t>
      </w:r>
      <w:r>
        <w:rPr>
          <w:sz w:val="32"/>
          <w:szCs w:val="32"/>
        </w:rPr>
        <w:t>除了自身独立开发，还有一些著名时尚设计师也被邀请加入这一家族。例如，有一次，他们与意大利知名设计师合作推出了限量版系列，这次合作立刻引起了轰动效应，使得这两个原本截然不同的品牌之间产生了奇妙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未来的展望是什么？</w:t>
      </w:r>
      <w:r>
        <w:rPr>
          <w:sz w:val="32"/>
          <w:szCs w:val="32"/>
        </w:rPr>
        <w:t>&lt;/p&gt;&lt;p&gt;&lt;img src="/static-img/XCiGwluJx_3Qb9zla1XtzK20zddbFAOmGieZQP0p2AkmKSDqR9SYnoD3LlLA_QvXU1MDLjRvEed0a6AsChqmWb8nl3s_epZOyO_7bn60u0323vlZFdKqbfzybTIWpIcThRyfPF7oSqz17cNxPvw-91aRewXiEynWyD3ijMO7cCI.jpeg"&gt;&lt;/p&gt;&lt;p&gt;</w:t>
      </w:r>
      <w:r>
        <w:rPr>
          <w:sz w:val="32"/>
          <w:szCs w:val="32"/>
        </w:rPr>
        <w:t>随着全球化不断深入，</w:t>
      </w:r>
      <w:r>
        <w:rPr>
          <w:sz w:val="32"/>
          <w:szCs w:val="32"/>
        </w:rPr>
        <w:t>Japan Luxury Fashion</w:t>
      </w:r>
      <w:r>
        <w:rPr>
          <w:sz w:val="32"/>
          <w:szCs w:val="32"/>
        </w:rPr>
        <w:t>看到了更多机会。不仅要扩大国内市场，也希望通过加盟计划将其影响力延伸至世界各地。此外，他们还在研究可持续发展材料，以减少环境影响，并确保长远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它又会给我们带来什么惊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</w:t>
      </w:r>
      <w:r>
        <w:rPr>
          <w:sz w:val="32"/>
          <w:szCs w:val="32"/>
        </w:rPr>
        <w:t>Japanese zlj zlj z lj</w:t>
      </w:r>
      <w:r>
        <w:rPr>
          <w:sz w:val="32"/>
          <w:szCs w:val="32"/>
        </w:rPr>
        <w:t>已经成为了众多人的梦寐以求，但创始人依旧保持谦逊的心态。他说：“我们的目标不是成为历史，而是在未来继续做出改变。”因此，我们可以期待，在未来的某个日子里，当我们再次踏入那家店铺时，将会发现新的惊喜等待着我们——新的面料、新颖的款式，以及可能的是全新的概念。但无论何种形式，都将体现出</w:t>
      </w:r>
      <w:r>
        <w:rPr>
          <w:sz w:val="32"/>
          <w:szCs w:val="32"/>
        </w:rPr>
        <w:t>Japan Luxury Fashion</w:t>
      </w:r>
      <w:r>
        <w:rPr>
          <w:sz w:val="32"/>
          <w:szCs w:val="32"/>
        </w:rPr>
        <w:t>对卓越品质追求不懈的心志。</w:t>
      </w:r>
      <w:r>
        <w:rPr>
          <w:sz w:val="32"/>
          <w:szCs w:val="32"/>
        </w:rPr>
        <w:t>&lt;/p&gt;&lt;p&gt;&lt;a href = "/doc/72926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日本最受欢迎的时尚潮流品牌</w:t>
      </w:r>
      <w:r>
        <w:rPr>
          <w:sz w:val="32"/>
          <w:szCs w:val="32"/>
        </w:rPr>
        <w:t>.doc" rel="alternate" download="72926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日本最受欢迎的时尚潮流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