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3</w:t>
      </w:r>
      <w:r>
        <w:rPr>
          <w:sz w:val="48"/>
          <w:szCs w:val="48"/>
        </w:rPr>
        <w:t>钙</w:t>
      </w:r>
      <w:r>
        <w:rPr>
          <w:sz w:val="48"/>
          <w:szCs w:val="48"/>
        </w:rPr>
        <w:t>GGY</w:t>
      </w:r>
      <w:r>
        <w:rPr>
          <w:sz w:val="48"/>
          <w:szCs w:val="48"/>
        </w:rPr>
        <w:t>钙网站免费观看我来告诉你一个超级神秘的网站你要是喜欢看那种网红剧或者新番的话这个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w:t>
      </w:r>
      <w:r>
        <w:rPr>
          <w:sz w:val="32"/>
          <w:szCs w:val="32"/>
        </w:rPr>
        <w:t>2023</w:t>
      </w:r>
      <w:r>
        <w:rPr>
          <w:sz w:val="32"/>
          <w:szCs w:val="32"/>
        </w:rPr>
        <w:t>钙</w:t>
      </w:r>
      <w:r>
        <w:rPr>
          <w:sz w:val="32"/>
          <w:szCs w:val="32"/>
        </w:rPr>
        <w:t>GGY</w:t>
      </w:r>
      <w:r>
        <w:rPr>
          <w:sz w:val="32"/>
          <w:szCs w:val="32"/>
        </w:rPr>
        <w:t>钙网站免费观看这件事儿其实不是什么秘密，它只是一种特殊的方式，让那些热爱看剧的人可以享受到最新最流行的内容，而不需要花一分钱。就像我现在要和你说的事情一样，我会告诉你一个超级神秘的地方，这里面的内容绝对让你惊喜。</w:t>
      </w:r>
      <w:r>
        <w:rPr>
          <w:sz w:val="32"/>
          <w:szCs w:val="32"/>
        </w:rPr>
        <w:t>&lt;/p&gt;&lt;p&gt;&lt;img src="/static-img/ww1Ntw0q29tPfvmLB8-o6ixRRtqCL9naok8eBWFLIzGybxGJ0pNrgGwc12GmYx6G.png"&gt;&lt;/p&gt;&lt;p&gt;</w:t>
      </w:r>
      <w:r>
        <w:rPr>
          <w:sz w:val="32"/>
          <w:szCs w:val="32"/>
        </w:rPr>
        <w:t>首先，你得知道这个“钙</w:t>
      </w:r>
      <w:r>
        <w:rPr>
          <w:sz w:val="32"/>
          <w:szCs w:val="32"/>
        </w:rPr>
        <w:t>GGY”</w:t>
      </w:r>
      <w:r>
        <w:rPr>
          <w:sz w:val="32"/>
          <w:szCs w:val="32"/>
        </w:rPr>
        <w:t>是什么意思。这其实是我们网友们常用的一个缩写，它代表的是一种特别的网络文化，是一些热门剧集或者动画片被粉丝们所讨论和传播的一种方式。所以，当有人提到“</w:t>
      </w:r>
      <w:r>
        <w:rPr>
          <w:sz w:val="32"/>
          <w:szCs w:val="32"/>
        </w:rPr>
        <w:t>2023</w:t>
      </w:r>
      <w:r>
        <w:rPr>
          <w:sz w:val="32"/>
          <w:szCs w:val="32"/>
        </w:rPr>
        <w:t>钙</w:t>
      </w:r>
      <w:r>
        <w:rPr>
          <w:sz w:val="32"/>
          <w:szCs w:val="32"/>
        </w:rPr>
        <w:t>GGY</w:t>
      </w:r>
      <w:r>
        <w:rPr>
          <w:sz w:val="32"/>
          <w:szCs w:val="32"/>
        </w:rPr>
        <w:t>钙网站免费观看”，他们通常是在指向那个提供这些新番或热门剧集免费观看的地方。</w:t>
      </w:r>
      <w:r>
        <w:rPr>
          <w:sz w:val="32"/>
          <w:szCs w:val="32"/>
        </w:rPr>
        <w:t>&lt;/p&gt;&lt;p&gt;</w:t>
      </w:r>
      <w:r>
        <w:rPr>
          <w:sz w:val="32"/>
          <w:szCs w:val="32"/>
        </w:rPr>
        <w:t>而且，不同于其他付费视频平台，这个地方真的没有任何费用。你想象一下，一年四季，无论是春天、夏天、秋天还是冬天，每当夜幕降临，家里的灯光温暖地照耀着，你坐在沙发上，用手机或电脑打开这个神奇的网站，就能看到全新的故事开始了。每次开启，都有可能遇见未知的小伙伴，他们正在分享自己最新获得的剧集信息，或许还会有心意相投的小朋友一起探讨。</w:t>
      </w:r>
      <w:r>
        <w:rPr>
          <w:sz w:val="32"/>
          <w:szCs w:val="32"/>
        </w:rPr>
        <w:t>&lt;/p&gt;&lt;p&gt;&lt;img src="/static-img/D_gMKL_begkoYDqJweagMyxRRtqCL9naok8eBWFLIzEcBAIS8LIJPLkrTTTParLNvPTUBzY7jsiB65LyuCmsP9_TVsFdzMrArszzr0WpirfcpG5cX0MWQZCnDF1aJS6T01VxT26NC4dkjwkfn1lCuA6SauMwRR6y8yQLW7DotbvQO1RdpX3fIqmv702En-v3.png"&gt;&lt;/p&gt;&lt;p&gt;</w:t>
      </w:r>
      <w:r>
        <w:rPr>
          <w:sz w:val="32"/>
          <w:szCs w:val="32"/>
        </w:rPr>
        <w:t>当然啦，这些都是我听来的消息哦，如果真实存在这样的平台，那么它一定是个宝库。在这里，可以找到各种各样的内容，从经典老戏到刚刚播出的新作，甚至还有些不那么火，但品质却非常高的大作。这一切都在你的手掌之中，只需轻轻一点，即可开启无限世界的大门。</w:t>
      </w:r>
      <w:r>
        <w:rPr>
          <w:sz w:val="32"/>
          <w:szCs w:val="32"/>
        </w:rPr>
        <w:t>&lt;/p&gt;&lt;p&gt;</w:t>
      </w:r>
      <w:r>
        <w:rPr>
          <w:sz w:val="32"/>
          <w:szCs w:val="32"/>
        </w:rPr>
        <w:t>但请记住，我们说的这个地方并不是官方推荐的地方，也不是所有人都能访问到的。如果发现这种服务确实存在，并且感觉安全可靠的话，那真是太好了。但如果只是单纯地因为好奇想要去试试的话，那么请务必小心谨慎，因为网络上的事情总是充满变数。</w:t>
      </w:r>
      <w:r>
        <w:rPr>
          <w:sz w:val="32"/>
          <w:szCs w:val="32"/>
        </w:rPr>
        <w:t>&lt;/p&gt;&lt;p&gt;&lt;img src="/static-img/XeNo81cNiRWLlRZWp-GJeixRRtqCL9naok8eBWFLIzEcBAIS8LIJPLkrTTTParLNvPTUBzY7jsiB65LyuCmsP9_TVsFdzMrArszzr0WpirfcpG5cX0MWQZCnDF1aJS6T01VxT26NC4dkjwkfn1lCuA6SauMwRR6y8yQLW7DotbvQO1RdpX3fIqmv702En-v3.png"&gt;&lt;/p&gt;&lt;p&gt;</w:t>
      </w:r>
      <w:r>
        <w:rPr>
          <w:sz w:val="32"/>
          <w:szCs w:val="32"/>
        </w:rPr>
        <w:t>最后，我想说的是，如果真的有一处这样的天堂存在，那将是一个令人兴奋又不可思议的事。我相信只要大家保持正确的心态，用这份快乐去感受生活中的美好，就算没有这种神奇的地方，我们也可以拥抱幸福吧！</w:t>
      </w:r>
      <w:r>
        <w:rPr>
          <w:sz w:val="32"/>
          <w:szCs w:val="32"/>
        </w:rPr>
        <w:t>&lt;/p&gt;&lt;p&gt;&lt;a href = "/doc/729289-2023</w:t>
      </w:r>
      <w:r>
        <w:rPr>
          <w:sz w:val="32"/>
          <w:szCs w:val="32"/>
        </w:rPr>
        <w:t>钙</w:t>
      </w:r>
      <w:r>
        <w:rPr>
          <w:sz w:val="32"/>
          <w:szCs w:val="32"/>
        </w:rPr>
        <w:t>GGY</w:t>
      </w:r>
      <w:r>
        <w:rPr>
          <w:sz w:val="32"/>
          <w:szCs w:val="32"/>
        </w:rPr>
        <w:t>钙网站免费观看我来告诉你一个超级神秘的网站你要是喜欢看那种网红剧或者新番的话这个地方</w:t>
      </w:r>
      <w:r>
        <w:rPr>
          <w:sz w:val="32"/>
          <w:szCs w:val="32"/>
        </w:rPr>
        <w:t>.doc" rel="alternate" download="729289-2023</w:t>
      </w:r>
      <w:r>
        <w:rPr>
          <w:sz w:val="32"/>
          <w:szCs w:val="32"/>
        </w:rPr>
        <w:t>钙</w:t>
      </w:r>
      <w:r>
        <w:rPr>
          <w:sz w:val="32"/>
          <w:szCs w:val="32"/>
        </w:rPr>
        <w:t>GGY</w:t>
      </w:r>
      <w:r>
        <w:rPr>
          <w:sz w:val="32"/>
          <w:szCs w:val="32"/>
        </w:rPr>
        <w:t>钙网站免费观看我来告诉你一个超级神秘的网站你要是喜欢看那种网红剧或者新番的话这个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