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我那颗心就像这枚硬币一分一半地散落在我们曾经的街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颗心就像这枚硬币，一分一半地散落在我们曾经的街角。记得那个时候，我们的手偶偶尔会碰到，彼此交换着沉默的誓言和未来的梦想。那时，我把你的话当作了永恒的誓言，就像那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一样，承诺我们的爱将永远坚持下去。</w:t>
      </w:r>
      <w:r>
        <w:rPr>
          <w:sz w:val="32"/>
          <w:szCs w:val="32"/>
        </w:rPr>
        <w:t>&lt;/p&gt;&lt;p&gt;&lt;img src="/static-img/q3udK34EinmfCA9krhrKZOtR_u3yiwD8-CXDURhe85oe2VBNA3XxkM8g-297gNU3.jpeg"&gt;&lt;/p&gt;&lt;p&gt;</w:t>
      </w:r>
      <w:r>
        <w:rPr>
          <w:sz w:val="32"/>
          <w:szCs w:val="32"/>
        </w:rPr>
        <w:t>但时间不饶人，它总是悄无声息地剥夺着我们的一切。现在，当我手中握着那枚硬币时，每一个转动都让我回忆起那些年轻的日子，那份纯真的爱情与对未来的憧憬。你说过：“如果有一天，我们不能再见面，请用这枚硬币来找寻我的影子。”当初，我以为这是个玩笑，但如今看来，这或许是我唯一能留给你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走过熟悉的地标，我都会停下来，翻开手中的小盒，看看是否还有剩余。我知道，你一定也在自己的路上，在找到新的方向之前，你不会忘记这一切。在这个世界上，或许有太多的人和事物变了，但我要相信，无论何时，只要这枚硬币还存在于世间，便有可能重新找到我们共同的过去，也许甚至未来。</w:t>
      </w:r>
      <w:r>
        <w:rPr>
          <w:sz w:val="32"/>
          <w:szCs w:val="32"/>
        </w:rPr>
        <w:t>&lt;/p&gt;&lt;p&gt;&lt;img src="/static-img/qpT8sr-lral7P9WMieHlTutR_u3yiwD8-CXDURhe85rDTIDP9HucyniqUqZ0ywjxk6gKWnMwGcV5No9Cjfaj6LrFlbJU9a5BJAAc8iwgXlp9Df4NRyU9qkSwwl2RyFRTNJOhHe5MBhQKkTXLMeouJq6_PjQHa_VA1TaCcEg_h8Px4F0_xv35rHvpgI14NyJi68cC49j_MnUlU6UcszGQqA.jpg"&gt;&lt;/p&gt;&lt;p&gt;</w:t>
      </w:r>
      <w:r>
        <w:rPr>
          <w:sz w:val="32"/>
          <w:szCs w:val="32"/>
        </w:rPr>
        <w:t>所以，让我们一起珍惜每一次相遇，即使只有短暂的一刻，因为它正是这些瞬间构成了我们的故事。而这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不仅仅是一句简单的话语，它背后藏着的是两颗心跳得更快的心愿，是一种承诺，以及对美好回忆的渴望。</w:t>
      </w:r>
      <w:r>
        <w:rPr>
          <w:sz w:val="32"/>
          <w:szCs w:val="32"/>
        </w:rPr>
        <w:t>&lt;/p&gt;&lt;p&gt;&lt;a href = "/doc/72955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那颗心就像这枚硬币一分一半地散落在我们曾经的街角</w:t>
      </w:r>
      <w:r>
        <w:rPr>
          <w:sz w:val="32"/>
          <w:szCs w:val="32"/>
        </w:rPr>
        <w:t>.doc" rel="alternate" download="729552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我那颗心就像这枚硬币一分一半地散落在我们曾经的街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