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青梅竹马的逆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对从小到大的青梅竹马，他们的关系就像天上的北斗七星，璀璨夺目又不失稳定。男主角张伟，是这个小镇上最受欢迎的孩子，他的笑容能让人心情大好。而女主角李明，则是这座小镇上默默无闻的一个少女，她总是在张伟身边，却从未有人注意过她。</w:t>
      </w:r>
      <w:r>
        <w:rPr>
          <w:sz w:val="32"/>
          <w:szCs w:val="32"/>
        </w:rPr>
        <w:t>&lt;/p&gt;&lt;p&gt;&lt;img src="/static-img/TL_oL37V8F8holF4GpHRgLs04Z2N-o1Uyj9X_DEnDRuDaVNS_3-w4YdcNQCODzxJ.jpg"&gt;&lt;/p&gt;&lt;p&gt;</w:t>
      </w:r>
      <w:r>
        <w:rPr>
          <w:sz w:val="32"/>
          <w:szCs w:val="32"/>
        </w:rPr>
        <w:t>竹马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的童年里，张伟和李明一起玩耍，一起学习，一起分享每一个快乐和不快乐。然而，在他们成长为少年时，情况发生了变化。张伟开始接触更多的人，与更多的人交往，而李明则似乎被遗忘了。她仍然坚守着与张伟之间那份纯真的友谊，不曾有过任何改变。</w:t>
      </w:r>
      <w:r>
        <w:rPr>
          <w:sz w:val="32"/>
          <w:szCs w:val="32"/>
        </w:rPr>
        <w:t>&lt;/p&gt;&lt;p&gt;&lt;img src="/static-img/3zTu5fmeUld8jlqiuFyMpLs04Z2N-o1Uyj9X_DEnDRtTSP2r4Q5EwFwmLDy7EZLwy_Xahl5gStj29j4P_SyUm_bDKDwr1TbqGIiPJzep5dC504C9YmeGUF3uqaxn842XNVuhgAtoZtbMYc8EA850dPbzCY-i5k_2-LcybenNqqYhTAgdv_qZsPhgFfWi6Gaa.jpg"&gt;&lt;/p&gt;&lt;p&gt;</w:t>
      </w:r>
      <w:r>
        <w:rPr>
          <w:sz w:val="32"/>
          <w:szCs w:val="32"/>
        </w:rPr>
        <w:t>白月光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带着他的新朋友来到了李明家时，他才发现自己对她的感情远远超出了平常人的理解。他意识到，那个一直以来的“竹马”，其实就是他生命中的白月光——那个永远闪耀却难以企及的人物。在这个瞬间，張偉的心中充满了迷茫和困惑：为什么我会爱上这样一个人？</w:t>
      </w:r>
      <w:r>
        <w:rPr>
          <w:sz w:val="32"/>
          <w:szCs w:val="32"/>
        </w:rPr>
        <w:t>&lt;/p&gt;&lt;p&gt;&lt;img src="/static-img/Mjs_b_Ep-mvEb2AiMlRj5rs04Z2N-o1Uyj9X_DEnDRtTSP2r4Q5EwFwmLDy7EZLwy_Xahl5gStj29j4P_SyUm_bDKDwr1TbqGIiPJzep5dC504C9YmeGUF3uqaxn842XNVuhgAtoZtbMYc8EA850dPbzCY-i5k_2-LcybenNqqYhTAgdv_qZsPhgFfWi6Gaa.jpg"&gt;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开始努力地去了解李明，这位一直以来的好友背后隐藏着怎样的故事？他发现，无论是内心深处还是外表上的美丽，都无法掩盖她独特而温柔的心灵。他渐渐意识到，对于他来说，没有比这位女孩更重要的人存在。</w:t>
      </w:r>
      <w:r>
        <w:rPr>
          <w:sz w:val="32"/>
          <w:szCs w:val="32"/>
        </w:rPr>
        <w:t>&lt;/p&gt;&lt;p&gt;&lt;img src="/static-img/Ejk_dKR98HQU6Ff8s_iAl7s04Z2N-o1Uyj9X_DEnDRtTSP2r4Q5EwFwmLDy7EZLwy_Xahl5gStj29j4P_SyUm_bDKDwr1TbqGIiPJzep5dC504C9YmeGUF3uqaxn842XNVuhgAtoZtbMYc8EA850dPbzCY-i5k_2-LcybenNqqYhTAgdv_qZsPhgFfWi6Gaa.jpg"&gt;&lt;/p&gt;&lt;p&gt;</w:t>
      </w:r>
      <w:r>
        <w:rPr>
          <w:sz w:val="32"/>
          <w:szCs w:val="32"/>
        </w:rPr>
        <w:t>逆袭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时候，小镇上传来了震惊消息：某个大都市需要一位优秀的小学教师，并且愿意提供高额奖金。这次机会，让两个青涩但热忱的小伙伴都感到既激动又紧迫。谁能想到，这一次竞争将决定他们人生的走向，以及彼此之间未知的情感线索呢？</w:t>
      </w:r>
      <w:r>
        <w:rPr>
          <w:sz w:val="32"/>
          <w:szCs w:val="32"/>
        </w:rPr>
        <w:t>&lt;/p&gt;&lt;p&gt;&lt;img src="/static-img/m8mUHr3fa09NrybV8VCQxbs04Z2N-o1Uyj9X_DEnDRtTSP2r4Q5EwFwmLDy7EZLwy_Xahl5gStj29j4P_SyUm_bDKDwr1TbqGIiPJzep5dC504C9YmeGUF3uqaxn842XNVuhgAtoZtbMYc8EA850dPbzCY-i5k_2-LcybenNqqYhTAgdv_qZsPhgFfWi6Gaa.jpg"&gt;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两个人各自展现出不同的决断力量。当结果揭晓的时候，只有一个人获得了这一切。而那个落选者，不仅没有失望，只是更加坚定了自己的道路，同时也更加明白了一件事情：真正珍贵的是那些你不曾言说的承诺，即使是在最艰难的情况下，也要守护住那份纯真而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再次回响起两颗心跳的声音，它们并不需要言语，因为它们知道，从此以后，无论何方漂泊，他们都会相互守候，就像那条始终不会变老、永恒流淌的小溪，将爱与希望带给整个世界。在这里，我们可以说，这段关于竹马与白月光的逆袭恋曲，就像是古代诗人笔下的千古绝句，每当我们想起它，便会感觉眼前仿佛飘忽过去，那些遥远而温暖的情感，如同春风化雨般悄然生长，最终绽放成生命中最美丽的一朵花。</w:t>
      </w:r>
      <w:r>
        <w:rPr>
          <w:sz w:val="32"/>
          <w:szCs w:val="32"/>
        </w:rPr>
        <w:t>&lt;/p&gt;&lt;p&gt;&lt;a href = "/doc/729776-</w:t>
      </w:r>
      <w:r>
        <w:rPr>
          <w:sz w:val="32"/>
          <w:szCs w:val="32"/>
        </w:rPr>
        <w:t>竹马是女主白月光青梅竹马的逆袭恋曲</w:t>
      </w:r>
      <w:r>
        <w:rPr>
          <w:sz w:val="32"/>
          <w:szCs w:val="32"/>
        </w:rPr>
        <w:t>.doc" rel="alternate" download="729776-</w:t>
      </w:r>
      <w:r>
        <w:rPr>
          <w:sz w:val="32"/>
          <w:szCs w:val="32"/>
        </w:rPr>
        <w:t>竹马是女主白月光青梅竹马的逆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