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偶然的邂逅我们之间的那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偶然的邂逅：我们之间的那一天</w:t>
      </w:r>
      <w:r>
        <w:rPr>
          <w:sz w:val="32"/>
          <w:szCs w:val="32"/>
        </w:rPr>
        <w:t>&lt;/p&gt;&lt;p&gt;&lt;img src="/static-img/_99bGlrAy33gf69tOuEM4DRDe9M3Ess7g09fRkFBwoTR_n7dBLe7qiS_7Fk4SynJ.jpg"&gt;&lt;/p&gt;&lt;p&gt;</w:t>
      </w:r>
      <w:r>
        <w:rPr>
          <w:sz w:val="32"/>
          <w:szCs w:val="32"/>
        </w:rPr>
        <w:t>记得那是一个无风之日，阳光洒在每一个角落，让这世界显得格外温暖。正好遇见你，这四个字仿佛凝聚了我生命中所有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河流一样不停地流淌，每个人都在自己的轨迹上前行，却又或许会在某个瞬间，正好遇见彼此。当我走进咖啡馆时，我并没有想到今天会发生什么，但命运总是喜欢以意想不到的方式出其不意。</w:t>
      </w:r>
      <w:r>
        <w:rPr>
          <w:sz w:val="32"/>
          <w:szCs w:val="32"/>
        </w:rPr>
        <w:t>&lt;/p&gt;&lt;p&gt;&lt;img src="/static-img/t9Q1lgNAkZ40e2OgZRThuzRDe9M3Ess7g09fRkFBwoSDRpezW4Mptf0qn7tq9-VkfI5RuWRecW4tw08Foe_E-iAjkjATym85oRST3dXS2uIysl7iVydp7rNFT7gl0Cmp.jpg"&gt;&lt;/p&gt;&lt;p&gt;</w:t>
      </w:r>
      <w:r>
        <w:rPr>
          <w:sz w:val="32"/>
          <w:szCs w:val="32"/>
        </w:rPr>
        <w:t>那个熟悉的声音，那双温柔的眼睛，在人群中突兀而出现，让我的心跳加速。我曾经以为这是缘分，但是现在我知道，这才是真正意义上的“正好”。它不仅仅是一种巧合，更是一种预定，它让我们相遇，是因为我们的故事需要这样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起了过去，分享着彼此的梦想和恐惧。在这个宁静的小空间里，我们好像找到了属于自己的小宇宙。那些闲聊、笑声和眼神交流，都如同写满情感的话语，用最简单的情感语言诉说着心中的深层次。</w:t>
      </w:r>
      <w:r>
        <w:rPr>
          <w:sz w:val="32"/>
          <w:szCs w:val="32"/>
        </w:rPr>
        <w:t>&lt;/p&gt;&lt;p&gt;&lt;img src="/static-img/xWbhZ5F1BVOc7rvm9fFkwDRDe9M3Ess7g09fRkFBwoSDRpezW4Mptf0qn7tq9-VkfI5RuWRecW4tw08Foe_E-iAjkjATym85oRST3dXS2uIysl7iVydp7rNFT7gl0Cmp.jpg"&gt;&lt;/p&gt;&lt;p&gt;“</w:t>
      </w:r>
      <w:r>
        <w:rPr>
          <w:sz w:val="32"/>
          <w:szCs w:val="32"/>
        </w:rPr>
        <w:t>正好遇见你”，这句话变得格外珍贵，因为它承载着一种超越时空、跨越千万里的特殊意义。这不是偶然，它是我命运安排的一部分，是生活赋予我们的礼物。每一次相聚，每一次对话，都让我更加坚信：有些事情是必将要发生的，只是在何时、何地，以及如何，就是未知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离开的时候，我感到空荡荡，不禁追问自己，这一切真的只是一场偶然吗？但随即意识到，无论是怎样被安排，只要有了你们这些宝贵的人生交响曲，那些“偶然”就成为了不可或缺的一部分。而且，我相信，我们之间还有更多故事等待续写，那些故事一定充满惊喜和美妙，就像是今天这样，“正好遇见你”。</w:t>
      </w:r>
      <w:r>
        <w:rPr>
          <w:sz w:val="32"/>
          <w:szCs w:val="32"/>
        </w:rPr>
        <w:t>&lt;/p&gt;&lt;p&gt;&lt;img src="/static-img/5uZWS0fecA339sQy_Ge9gjRDe9M3Ess7g09fRkFBwoSDRpezW4Mptf0qn7tq9-VkfI5RuWRecW4tw08Foe_E-iAjkjATym85oRST3dXS2uIysl7iVydp7rNFT7gl0Cmp.jpg"&gt;&lt;/p&gt;&lt;p&gt;</w:t>
      </w:r>
      <w:r>
        <w:rPr>
          <w:sz w:val="32"/>
          <w:szCs w:val="32"/>
        </w:rPr>
        <w:t>从今往后，无论未来如何变幻莫测，我都会牢记这一刻，一直守候于你的身边，因为只有这样，“偶然”的旋律才能永远绽放，而我们的友谊，也将成为永恒的诗篇之一。</w:t>
      </w:r>
      <w:r>
        <w:rPr>
          <w:sz w:val="32"/>
          <w:szCs w:val="32"/>
        </w:rPr>
        <w:t>&lt;/p&gt;&lt;p&gt;&lt;a href = "/doc/729869-</w:t>
      </w:r>
      <w:r>
        <w:rPr>
          <w:sz w:val="32"/>
          <w:szCs w:val="32"/>
        </w:rPr>
        <w:t>正好遇见你偶然的邂逅我们之间的那一天</w:t>
      </w:r>
      <w:r>
        <w:rPr>
          <w:sz w:val="32"/>
          <w:szCs w:val="32"/>
        </w:rPr>
        <w:t>.doc" rel="alternate" download="729869-</w:t>
      </w:r>
      <w:r>
        <w:rPr>
          <w:sz w:val="32"/>
          <w:szCs w:val="32"/>
        </w:rPr>
        <w:t>正好遇见你偶然的邂逅我们之间的那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