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途中的震撼回响车上强烈冲击的频繁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中的震撼回响：车上强烈冲击的频繁重奏</w:t>
      </w:r>
      <w:r>
        <w:rPr>
          <w:sz w:val="32"/>
          <w:szCs w:val="32"/>
        </w:rPr>
        <w:t>&lt;/p&gt;&lt;p&gt;&lt;img src="/static-img/HPA9e1w5nXXDW9gCJMbhvDdrGbWUSSMfoYeKXdDb7xlIX-C7JwbMYWOXF16R7HEV.jpg"&gt;&lt;/p&gt;&lt;p&gt;</w:t>
      </w:r>
      <w:r>
        <w:rPr>
          <w:sz w:val="32"/>
          <w:szCs w:val="32"/>
        </w:rPr>
        <w:t>在一段漫长而充满挑战的旅行中，车上的每一次加速、刹车和转弯都变成了生命的一次考验。从起点到终点，这趟旅程仿佛是一场无尽的冒险，每一个转角都是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辆老旧但坚固的汽车，它承载着我们对未知世界的好奇与渴望。每当发动机轰鸣，车轮滚动时，那种预兆性的压力就像心脏跳动一样紧张。它不仅是我们的交通工具，更是连接过去与未来的桥梁，在这条路上，我们经历了无数次的心理和生理上的“冲击”。</w:t>
      </w:r>
      <w:r>
        <w:rPr>
          <w:sz w:val="32"/>
          <w:szCs w:val="32"/>
        </w:rPr>
        <w:t>&lt;/p&gt;&lt;p&gt;&lt;img src="/static-img/ao1wzkCjF4S-yQJ3sfkpoDdrGbWUSSMfoYeKXdDb7xnq-GXzZwrxjziiXKb5c5f_fznIRdVV2Dbs0OUbCKIuJ_X8tgiVGanrKCf8v8XaAcGQ7n6Cwxne5NNqKMex_ghXWgcmVewuDFrvqKJp_L0FEA.jpg"&gt;&lt;/p&gt;&lt;p&gt;</w:t>
      </w:r>
      <w:r>
        <w:rPr>
          <w:sz w:val="32"/>
          <w:szCs w:val="32"/>
        </w:rPr>
        <w:t>其次，就是那些山丘般高耸的地方，它们似乎要把这辆小小汽车吞没。但是，当司机轻轻地踩下油门，加速爬过这些陡峭坡道时，那种力量感让人心醉。在这一刻，时间仿佛暂停，每个人都沉浸在那种被自然界巨力推搡的情绪中。那是一种无法言喻的激动和紧张感，让人感到自己并不孤单，而是在这个充满挑战的地球上，与众多勇者共同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那些急转弯，无论它们是否预告，就像生活中的意外打击一样突然而至。每一次猛然向左或向右扭身，都伴随着一种不可避免的事实——即使最精细规划也可能随时被打乱。在这样的瞬间，一切思考都会变得模糊，只剩下直觉和本能支配着我们的反应。那就是“车上一次又一次的强烈冲击”，它们教会我们如何在变化莫测的情况下保持冷静，不断适应并调整策略。</w:t>
      </w:r>
      <w:r>
        <w:rPr>
          <w:sz w:val="32"/>
          <w:szCs w:val="32"/>
        </w:rPr>
        <w:t>&lt;/p&gt;&lt;p&gt;&lt;img src="/static-img/14esp9VaEAXeaSa4Nw_8zDdrGbWUSSMfoYeKXdDb7xnq-GXzZwrxjziiXKb5c5f_fznIRdVV2Dbs0OUbCKIuJ_X8tgiVGanrKCf8v8XaAcGQ7n6Cwxne5NNqKMex_ghXWgcmVewuDFrvqKJp_L0FEA.png"&gt;&lt;/p&gt;&lt;p&gt;</w:t>
      </w:r>
      <w:r>
        <w:rPr>
          <w:sz w:val="32"/>
          <w:szCs w:val="32"/>
        </w:rPr>
        <w:t>然后，还有那些城市街道上的红绿灯，它们像是生命中的节拍器，不断指挥着交通流向前行进。当等待红灯的时候，我们可以观察周围的人群，有些人的表情显得焦虑，而有些则悠闲自得。这不禁让我思考，在生活中也是如此，有时候需要耐心等待机会，而不是总是以速度来衡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那些夜晚里通过高速公路的小镇村庄，当窗外闪烁着星光，但内心却充满了疑问与恐惧。而当天亮后，一切烦恼似乎消失得无影无踪，因为你知道，你已经走过了一段艰难而又美丽的人生篇章。</w:t>
      </w:r>
      <w:r>
        <w:rPr>
          <w:sz w:val="32"/>
          <w:szCs w:val="32"/>
        </w:rPr>
        <w:t>&lt;/p&gt;&lt;p&gt;&lt;img src="/static-img/N3WHkAbjQclnJ-Mwy_cR_TdrGbWUSSMfoYeKXdDb7xnq-GXzZwrxjziiXKb5c5f_fznIRdVV2Dbs0OUbCKIuJ_X8tgiVGanrKCf8v8XaAcGQ7n6Cwxne5NNqKMex_ghXWgcmVewuDFrvqKJp_L0FEA.jpg"&gt;&lt;/p&gt;&lt;p&gt;</w:t>
      </w:r>
      <w:r>
        <w:rPr>
          <w:sz w:val="32"/>
          <w:szCs w:val="32"/>
        </w:rPr>
        <w:t>因此，“旅途中的震撼回响”并不仅仅是关于物理上的碰撞，更重要的是它深刻影响了我们的心灵，使我们学会了面对困难，体验到了成长，并且为未来带来了宝贵的经验。</w:t>
      </w:r>
      <w:r>
        <w:rPr>
          <w:sz w:val="32"/>
          <w:szCs w:val="32"/>
        </w:rPr>
        <w:t>&lt;/p&gt;&lt;p&gt;&lt;a href = "/doc/729873-</w:t>
      </w:r>
      <w:r>
        <w:rPr>
          <w:sz w:val="32"/>
          <w:szCs w:val="32"/>
        </w:rPr>
        <w:t>旅途中的震撼回响车上强烈冲击的频繁重奏</w:t>
      </w:r>
      <w:r>
        <w:rPr>
          <w:sz w:val="32"/>
          <w:szCs w:val="32"/>
        </w:rPr>
        <w:t>.doc" rel="alternate" download="729873-</w:t>
      </w:r>
      <w:r>
        <w:rPr>
          <w:sz w:val="32"/>
          <w:szCs w:val="32"/>
        </w:rPr>
        <w:t>旅途中的震撼回响车上强烈冲击的频繁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