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一个关于爱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生坤坤里：一个关于爱与理解的故事</w:t>
      </w:r>
      <w:r>
        <w:rPr>
          <w:sz w:val="32"/>
          <w:szCs w:val="32"/>
        </w:rPr>
        <w:t>&lt;/p&gt;&lt;p&gt;&lt;img src="/static-img/5rGLYv2ZL_D3q387ySWvinIwv6Fd22OYLuEk4wJdr1IxpNGqLNuIsI2iYWRE4_9O.jpe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男主角发现了他心仪的女孩名字叫做“坤”，而他的名字也叫“坤”。他意识到这是命中注定，他必须找到办法，让他们两个名字相遇。于是，他开始思考如何将自己的名字“把”到她那里。</w:t>
      </w:r>
      <w:r>
        <w:rPr>
          <w:sz w:val="32"/>
          <w:szCs w:val="32"/>
        </w:rPr>
        <w:t>&lt;/p&gt;&lt;p&gt;&lt;img src="/static-img/W7rFEUCHC-bBFwJYg-VYwnIwv6Fd22OYLuEk4wJdr1KSGuEMqHVk_fpwGdSXqkAej_rriqYVQJewgJTBwi7iv0zqxRXr1XCyBJGQlHzKAsDa0bJw4RpUIGrNHMVzztnpw2dd9bynCXxXh7Vxfs79U77NGLqtwHUoIMBkv5W-OX0.jpeg"&gt;&lt;/p&gt;&lt;p&gt;</w:t>
      </w:r>
      <w:r>
        <w:rPr>
          <w:sz w:val="32"/>
          <w:szCs w:val="32"/>
        </w:rPr>
        <w:t>理解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主角越来越深入地了解女主角，她不仅外表美丽，更有着一颗善良的心。在一次偶然的机会下，他发现了一个可以实现梦想的小工具——一个可以将字母组合成新单词的小程序。他决定使用这个小程序，将自己的名字中的字母重新排列，以期能够达到他的目的。</w:t>
      </w:r>
      <w:r>
        <w:rPr>
          <w:sz w:val="32"/>
          <w:szCs w:val="32"/>
        </w:rPr>
        <w:t>&lt;/p&gt;&lt;p&gt;&lt;img src="/static-img/Z-WAdd3Sb5xjycvw78sMeXIwv6Fd22OYLuEk4wJdr1KSGuEMqHVk_fpwGdSXqkAej_rriqYVQJewgJTBwi7iv0zqxRXr1XCyBJGQlHzKAsDa0bJw4RpUIGrNHMVzztnpw2dd9bynCXxXh7Vxfs79U77NGLqtwHUoIMBkv5W-OX0.jpe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男主角终于找到了合适的方法，将自己姓名中的字母重新排列后得到了一串新的字符，这些字符恰好是女主角姓名的一部分。这让他既兴奋又紧张，因为这意味着即将揭开他们之间奇妙联系的事实。</w:t>
      </w:r>
      <w:r>
        <w:rPr>
          <w:sz w:val="32"/>
          <w:szCs w:val="32"/>
        </w:rPr>
        <w:t>&lt;/p&gt;&lt;p&gt;&lt;img src="/static-img/1r4Dxu5fI8EjE7RNst_wFnIwv6Fd22OYLuEk4wJdr1KSGuEMqHVk_fpwGdSXqkAej_rriqYVQJewgJTBwi7iv0zqxRXr1XCyBJGQlHzKAsDa0bJw4RpUIGrNHMVzztnpw2dd9bynCXxXh7Vxfs79U77NGLqtwHUoIMBkv5W-OX0.png"&gt;&lt;/p&gt;&lt;p&gt;</w:t>
      </w:r>
      <w:r>
        <w:rPr>
          <w:sz w:val="32"/>
          <w:szCs w:val="32"/>
        </w:rPr>
        <w:t>真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一切，男主角需要展示出真诚和勇气。他鼓起勇气向女主人公坦白一切，并且用实际行动证明了自己的感情。最终，他们成功地结合了彼此的心意，从而激发了一段美好的关系。</w:t>
      </w:r>
      <w:r>
        <w:rPr>
          <w:sz w:val="32"/>
          <w:szCs w:val="32"/>
        </w:rPr>
        <w:t>&lt;/p&gt;&lt;p&gt;&lt;img src="/static-img/1IVHWOC3vIDHp8krgaKAx3Iwv6Fd22OYLuEk4wJdr1KSGuEMqHVk_fpwGdSXqkAej_rriqYVQJewgJTBwi7iv0zqxRXr1XCyBJGQlHzKAsDa0bJw4RpUIGrNHMVzztnpw2dd9bynCXxXh7Vxfs79U77NGLqtwHUoIMBkv5W-OX0.jpeg"&gt;&lt;/p&gt;&lt;p&gt;</w:t>
      </w:r>
      <w:r>
        <w:rPr>
          <w:sz w:val="32"/>
          <w:szCs w:val="32"/>
        </w:rPr>
        <w:t>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两人共同努力，不断探索彼此内心世界，同时也学会相互理解和尊重。在这样的氛围中，他们逐渐建立起坚固的人际关系，无论是在面对生活挑战还是在寻求灵感时，都能依靠对方作为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浪漫的情人节晚宴上，两位名为“坤”的伴侣站在一起，用双手交织成代表永恒之约的手印，而那一刻，他们知道，无论未来的路多么崎岖，只要有彼此，就没有什么是不可克服的。</w:t>
      </w:r>
      <w:r>
        <w:rPr>
          <w:sz w:val="32"/>
          <w:szCs w:val="32"/>
        </w:rPr>
        <w:t>&lt;/p&gt;&lt;p&gt;&lt;a href = "/doc/729983-</w:t>
      </w:r>
      <w:r>
        <w:rPr>
          <w:sz w:val="32"/>
          <w:szCs w:val="32"/>
        </w:rPr>
        <w:t>男生把坤坤放到女生坤坤里一个关于爱与理解的故事</w:t>
      </w:r>
      <w:r>
        <w:rPr>
          <w:sz w:val="32"/>
          <w:szCs w:val="32"/>
        </w:rPr>
        <w:t>.doc" rel="alternate" download="729983-</w:t>
      </w:r>
      <w:r>
        <w:rPr>
          <w:sz w:val="32"/>
          <w:szCs w:val="32"/>
        </w:rPr>
        <w:t>男生把坤坤放到女生坤坤里一个关于爱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