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碎的记忆我为什么会因为这么多一起视频而坏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碎的记忆：我为什么会因为这么多一起视频而坏掉</w:t>
      </w:r>
      <w:r>
        <w:rPr>
          <w:sz w:val="32"/>
          <w:szCs w:val="32"/>
        </w:rPr>
        <w:t>&lt;/p&gt;&lt;p&gt;&lt;img src="/static-img/aba9Kqmg4BYNvhAa9QWktLN0PMyq8OBzqsZRpPNalN8JQit6D567WCgxGNSVOhue.jpg"&gt;&lt;/p&gt;&lt;p&gt;</w:t>
      </w:r>
      <w:r>
        <w:rPr>
          <w:sz w:val="32"/>
          <w:szCs w:val="32"/>
        </w:rPr>
        <w:t>在这个数字化时代，视频已经成为我们生活中不可或缺的一部分。从社交媒体上的短片到深度纪录片，从教育资源到娱乐内容，每一段视频都承载着不同的故事和情感。但是，有时候，这些看似无害的“小东西”，却可能对我们的心灵造成难以估量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热衷于收集各种各样的视频的人。我相信每一部电影、每一个纪录片，都能教会我新的知识，启发我的思考。然而，随着时间的推移，我发现自己开始过度沉迷于这些视觉享受。我收集了大量的视频，但它们不再仅仅是一种学习和娱乐的手段，而成为了逃避现实世界的一个途径。</w:t>
      </w:r>
      <w:r>
        <w:rPr>
          <w:sz w:val="32"/>
          <w:szCs w:val="32"/>
        </w:rPr>
        <w:t>&lt;/p&gt;&lt;p&gt;&lt;img src="/static-img/G4ksMjy0sixBRUdUGbiHzbN0PMyq8OBzqsZRpPNalN-ZHsvnq6OTtwA14-3Ue5Mrzluw3MbB2PJo4P8shX7f7OfHz9d6G1usdI-NEqaDtea2dSj3Dtmwjfv-PkF5PkOETquOr3inVen5LWczBSx2bBkE0gqP9iiIibXLy3P2zQbdnLKJVE92aciVagORshpZ.jpg"&gt;&lt;/p&gt;&lt;p&gt;</w:t>
      </w:r>
      <w:r>
        <w:rPr>
          <w:sz w:val="32"/>
          <w:szCs w:val="32"/>
        </w:rPr>
        <w:t>有一次，我在网上看到了一部关于自然界美景的小短片。那是一幅生机勃勃的大草原，一群鹿悠闲地吃着草。在观看过程中，我仿佛被那宁静的场景所吸引，不自觉地放慢了脚步。直到意识到周围的人们都已经走远，只剩下我一个人站在那里，眼前只剩下那个屏幕。我意识到了问题所在，那些“这么多一起”让我变得依赖并且失去了现实世界中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发生得越来越频繁，最终导致了我的日常生活受到严重影响。我开始错过重要的人际交流，因为那些虚拟的画面成了我逃避真实生活的问题。而最终，这种状况达到了一个临界点——我的心理健康开始受到威胁。当人们问及原因时，我只能回答：“这么多一起我会坏掉的视频。”</w:t>
      </w:r>
      <w:r>
        <w:rPr>
          <w:sz w:val="32"/>
          <w:szCs w:val="32"/>
        </w:rPr>
        <w:t>&lt;/p&gt;&lt;p&gt;&lt;img src="/static-img/SA1fm1-8_WsGAUaC5LY5TbN0PMyq8OBzqsZRpPNalN-ZHsvnq6OTtwA14-3Ue5Mrzluw3MbB2PJo4P8shX7f7OfHz9d6G1usdI-NEqaDtea2dSj3Dtmwjfv-PkF5PkOETquOr3inVen5LWczBSx2bBkE0gqP9iiIibXLy3P2zQbdnLKJVE92aciVagORshpZ.jpg"&gt;&lt;/p&gt;&lt;p&gt;</w:t>
      </w:r>
      <w:r>
        <w:rPr>
          <w:sz w:val="32"/>
          <w:szCs w:val="32"/>
        </w:rPr>
        <w:t>这个问题并不只是个人独有的。许多人也因此陷入困境，他们可能因为工作压力过大而通过长时间浏览工作相关视频来逃避；或者是因为情感问题，他们通过观看浪漫爱情剧来寻找慰藉。但事与愿违，我们往往忽略了这些行为背后的潜在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我们需要采取行动。这包括但不限于设定合理使用电子设备时间限制，加强现实社会活动参与度，以及建立更健康的心理应对策略。如果你认为自己也是如此，那么请不要犹豫，就像改变饮食习惯一样，要敢于改变你的消费方式，让自己的精神空间更加清晰明朗。</w:t>
      </w:r>
      <w:r>
        <w:rPr>
          <w:sz w:val="32"/>
          <w:szCs w:val="32"/>
        </w:rPr>
        <w:t>&lt;/p&gt;&lt;p&gt;&lt;img src="/static-img/DxYmASd9bSaN8ZtVM66EvLN0PMyq8OBzqsZRpPNalN-ZHsvnq6OTtwA14-3Ue5Mrzluw3MbB2PJo4P8shX7f7OfHz9d6G1usdI-NEqaDtea2dSj3Dtmwjfv-PkF5PkOETquOr3inVen5LWczBSx2bBkE0gqP9iiIibXLy3P2zQbdnLKJVE92aciVagORshpZ.jpg"&gt;&lt;/p&gt;&lt;p&gt;</w:t>
      </w:r>
      <w:r>
        <w:rPr>
          <w:sz w:val="32"/>
          <w:szCs w:val="32"/>
        </w:rPr>
        <w:t>最后，让我们珍惜那些真正值得我们去看、去分享、去记住的情感深刻瞬间，而不是让那些无数个一起消磨我们的宝贵时光。</w:t>
      </w:r>
      <w:r>
        <w:rPr>
          <w:sz w:val="32"/>
          <w:szCs w:val="32"/>
        </w:rPr>
        <w:t>&lt;/p&gt;&lt;p&gt;&lt;a href = "/doc/730530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碎的记忆我为什么会因为这么多一起视频而坏掉</w:t>
      </w:r>
      <w:r>
        <w:rPr>
          <w:sz w:val="32"/>
          <w:szCs w:val="32"/>
        </w:rPr>
        <w:t>.doc" rel="alternate" download="730530-</w:t>
      </w:r>
      <w:r>
        <w:rPr>
          <w:sz w:val="32"/>
          <w:szCs w:val="32"/>
        </w:rPr>
        <w:t>视频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碎的记忆我为什么会因为这么多一起视频而坏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