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孤帆匪我思存的无限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夜空中，星光璀璨，像散落的繁星点点，映照着地球这颗蓝色行星。每一颗星，每一束光，都有其独特的故事和意义。在这个由宇宙编织的宏伟画卷中，我们每个人都是一个小小的角色，却又是宇宙大舞台上的重要演员。</w:t>
      </w:r>
      <w:r>
        <w:rPr>
          <w:sz w:val="32"/>
          <w:szCs w:val="32"/>
        </w:rPr>
        <w:t>&lt;/p&gt;&lt;p&gt;&lt;img src="/static-img/nzSYCaH33HBM9MuqW3b-xMNtf93JrejA2h-fqXufMMTEpeuc4yZcrkQZs2hG7O6D.png"&gt;&lt;/p&gt;&lt;p&gt;</w:t>
      </w:r>
      <w:r>
        <w:rPr>
          <w:sz w:val="32"/>
          <w:szCs w:val="32"/>
        </w:rPr>
        <w:t>第一段：匪我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匪我思存”四个字就足以表达出一种深沉的情感和坚定的决心。这四个字，是对生命中的某些事物或人产生了无法言说的依恋与留恋，即使在遥远的地方，也难以忘怀那些美好时光。正如天上的那一闪亮，就算是在最黑暗的时候，它也能给予我们希望，让我们的灵魂不再孤单。</w:t>
      </w:r>
      <w:r>
        <w:rPr>
          <w:sz w:val="32"/>
          <w:szCs w:val="32"/>
        </w:rPr>
        <w:t>&lt;/p&gt;&lt;p&gt;&lt;img src="/static-img/cHzuKvDPOybQ2TGu2eGIG8Ntf93JrejA2h-fqXufMMRLJtrL4OL84IorpWckDpLUshKkKkN_Gclp3ykNnQqWm6vqp9iVOtqGH8-Q0I92iS5IzFQuXon8hbTR6Bzx3bkOHHIPpvLwyFxEEPWkX7XzWQZH0smiFTiuVgv76XnuU1dmIgsRR06W8RcCgmZBeEWmgZfXJFWzvaGhl1WDX3OCiA.png"&gt;&lt;/p&gt;&lt;p&gt;</w:t>
      </w:r>
      <w:r>
        <w:rPr>
          <w:sz w:val="32"/>
          <w:szCs w:val="32"/>
        </w:rPr>
        <w:t>第二段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梦想就是那个永远闪耀着光芒的地方，无论身处何地，它总是指引着我们前进。就像那些远方未知世界中的神秘岛屿一样，那些未经踏足的地方充满了探险者的激动与向往，而真正勇敢的人才会选择去面对这些挑战，因为他们知道，只要有一丝希望，就应该继续前行。</w:t>
      </w:r>
      <w:r>
        <w:rPr>
          <w:sz w:val="32"/>
          <w:szCs w:val="32"/>
        </w:rPr>
        <w:t>&lt;/p&gt;&lt;p&gt;&lt;img src="/static-img/5guoN6GJL6xy-UNyvNfsj8Ntf93JrejA2h-fqXufMMRLJtrL4OL84IorpWckDpLUshKkKkN_Gclp3ykNnQqWm6vqp9iVOtqGH8-Q0I92iS5IzFQuXon8hbTR6Bzx3bkOHHIPpvLwyFxEEPWkX7XzWQZH0smiFTiuVgv76XnuU1dmIgsRR06W8RcCgmZBeEWmgZfXJFWzvaGhl1WDX3OCiA.jpg"&gt;&lt;/p&gt;&lt;p&gt;</w:t>
      </w:r>
      <w:r>
        <w:rPr>
          <w:sz w:val="32"/>
          <w:szCs w:val="32"/>
        </w:rPr>
        <w:t>第三段：时间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条不可逆转的河流，每一次回望过去，都像是站在岸边看着水流缓缓而去。那份曾经拥有的一切，如同被水冲走的小石子，在记忆里变得模糊，但却依然让人怀念。在这个快速变化的世界里，有些事情虽然已经逝去，但它们所带来的影响和教训，却是我们宝贵财富。</w:t>
      </w:r>
      <w:r>
        <w:rPr>
          <w:sz w:val="32"/>
          <w:szCs w:val="32"/>
        </w:rPr>
        <w:t>&lt;/p&gt;&lt;p&gt;&lt;img src="/static-img/HxWJwhZLOlf2r_A7J7UdisNtf93JrejA2h-fqXufMMRLJtrL4OL84IorpWckDpLUshKkKkN_Gclp3ykNnQqWm6vqp9iVOtqGH8-Q0I92iS5IzFQuXon8hbTR6Bzx3bkOHHIPpvLwyFxEEPWkX7XzWQZH0smiFTiuVgv76XnuU1dmIgsRR06W8RcCgmZBeEWmgZfXJFWzvaGhl1WDX3OCiA.png"&gt;&lt;/p&gt;&lt;p&gt;</w:t>
      </w:r>
      <w:r>
        <w:rPr>
          <w:sz w:val="32"/>
          <w:szCs w:val="32"/>
        </w:rPr>
        <w:t>第四段：恒久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时代如何变迁，一些东西却始终保持着它那份纯净和力量——爱、友谊、信仰等等。它们像是宇宙间唯一不变的事物，与那些闪烁于夜空中的恒星一样，不受外界因素干扰，在人类心灵深处默默存在。如果说“匪我思存 星光璀璨”是一个诗意化的心境，那么这些恒久不变则是生活中最真实的情感纽带。</w:t>
      </w:r>
      <w:r>
        <w:rPr>
          <w:sz w:val="32"/>
          <w:szCs w:val="32"/>
        </w:rPr>
        <w:t>&lt;/p&gt;&lt;p&gt;&lt;img src="/static-img/vnVnskQkPmIP5_ECSlWv3sNtf93JrejA2h-fqXufMMRLJtrL4OL84IorpWckDpLUshKkKkN_Gclp3ykNnQqWm6vqp9iVOtqGH8-Q0I92iS5IzFQuXon8hbTR6Bzx3bkOHHIPpvLwyFxEEPWkX7XzWQZH0smiFTiuVgv76XnuU1dmIgsRR06W8RcCgmZBeEWmgZfXJFWzvaGhl1WDX3OCi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匪我思存 星光璀璨》这篇文章，用文字勾勒出了一幅关于记忆、梦想、时间与恒久不变之间复杂情感交织的地球图景。而当我们抬头仰望夜空时，或许能够找到自己内心深处渴望寻找并守护的事情，以及那些即使跨越千山万水也不愿放弃的情感连接。在这样的日子里，我们更应该珍惜眼前的每一刻，因为“匪我思存”，便意味着我们的精神世界将永远绑定在此刻，这也是为什么无数诗人们都用尽毕生之力来描绘这一瞬间——因为它既简单又复杂，又脆弱又强大；既易逝又长存；既寂静又灿烂。此时此刻，便是我所持守之爱，我所珍视之梦，我所铭记之情；亦是我为何不断追求、不断创造，为何不能够停止思考，为何不能够停止活下去——因为你的存在，是我的一切，是我的全部，是我的永恒。</w:t>
      </w:r>
      <w:r>
        <w:rPr>
          <w:sz w:val="32"/>
          <w:szCs w:val="32"/>
        </w:rPr>
        <w:t>&lt;/p&gt;&lt;p&gt;&lt;a href = "/doc/730651-</w:t>
      </w:r>
      <w:r>
        <w:rPr>
          <w:sz w:val="32"/>
          <w:szCs w:val="32"/>
        </w:rPr>
        <w:t>星辰下的孤帆匪我思存的无限旅途</w:t>
      </w:r>
      <w:r>
        <w:rPr>
          <w:sz w:val="32"/>
          <w:szCs w:val="32"/>
        </w:rPr>
        <w:t>.doc" rel="alternate" download="730651-</w:t>
      </w:r>
      <w:r>
        <w:rPr>
          <w:sz w:val="32"/>
          <w:szCs w:val="32"/>
        </w:rPr>
        <w:t>星辰下的孤帆匪我思存的无限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