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我和野间杏奈的那些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的某个转角，我遇见了野间杏奈。她不是一个人的名字，而是一种精神，一种对生活无畏追求的态度。我们一起穿越了风景如画的小径，攀登了山峰，也探索了深不见底的洞穴。</w:t>
      </w:r>
      <w:r>
        <w:rPr>
          <w:sz w:val="32"/>
          <w:szCs w:val="32"/>
        </w:rPr>
        <w:t>&lt;/p&gt;&lt;p&gt;&lt;img src="/static-img/ddysdzywDb8xTAhGUqshgAVjo6hwgYCSh1_i0UHM7XoWJovNGrpxcGVCHsr22m8H.jpg"&gt;&lt;/p&gt;&lt;p&gt;</w:t>
      </w:r>
      <w:r>
        <w:rPr>
          <w:sz w:val="32"/>
          <w:szCs w:val="32"/>
        </w:rPr>
        <w:t>记得那天，我们决定去寻找传说中的秘密花园。听说那里有着世上独有的野生花朵，只有在特定的季节才能看到。我和杏奈，在一片片竹林中小心翼翼地前进，偶尔还要躲避几只好奇的鹿。阳光透过树梢洒下斑驳陆离的光影，让这次冒险充满了一份神秘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杏奈，这里是不是有点偏僻？”我有些担忧地问她，她微笑着回答，“别担心，总会找到我们的。”</w:t>
      </w:r>
      <w:r>
        <w:rPr>
          <w:sz w:val="32"/>
          <w:szCs w:val="32"/>
        </w:rPr>
        <w:t>&lt;/p&gt;&lt;p&gt;&lt;img src="/static-img/vesWhJrJrLzUbJd8kGBD2gVjo6hwgYCSh1_i0UHM7Xpc8RQhysKTgf4YV0wWMy6nZytIn93-iNsn4okB0bIn5mVAqCU4lnfh6ZL4I3IVZnAvxixV06-QwgJ9XVjl0QbVzAiDZWwI_suNhh4GMqvSbA.jpg"&gt;&lt;/p&gt;&lt;p&gt;</w:t>
      </w:r>
      <w:r>
        <w:rPr>
          <w:sz w:val="32"/>
          <w:szCs w:val="32"/>
        </w:rPr>
        <w:t>终于，我们来到了一个开阔的地方，那里的景色远比想象中更加壮观。眼前的世界仿佛被一层薄雾笼罩，但当太阳从云端破晓时，那些隐藏在叶子间、花瓣间的小小生命悄然绽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吧，这就是传说中的秘密花园。” 杏奈的声音带着胜利与喜悦，“每个人都能找到属于自己的美丽之处，只需要勇敢一点，就像我们一样。”</w:t>
      </w:r>
      <w:r>
        <w:rPr>
          <w:sz w:val="32"/>
          <w:szCs w:val="32"/>
        </w:rPr>
        <w:t>&lt;/p&gt;&lt;p&gt;&lt;img src="/static-img/8AqdvKYtkePPMnlCGKVuWwVjo6hwgYCSh1_i0UHM7Xpc8RQhysKTgf4YV0wWMy6nZytIn93-iNsn4okB0bIn5mVAqCU4lnfh6ZL4I3IVZnAvxixV06-QwgJ9XVjl0QbVzAiDZWwI_suNhh4GMqvSbA.jpg"&gt;&lt;/p&gt;&lt;p&gt;</w:t>
      </w:r>
      <w:r>
        <w:rPr>
          <w:sz w:val="32"/>
          <w:szCs w:val="32"/>
        </w:rPr>
        <w:t>就在这个瞬间，我明白了什么是真正的冒险，不仅仅是在外面奔波，更重要的是内心世界的成长与自我发现。我和野间杏奈之间建立起了一种默契，一种只有亲身经历才能体会到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些日子，我常常想起那句话：“即使道路崎岖，也不要放弃，因为最美好的景色往往出现在你以为不可到达的地方。” 野间杏奈教会了我，无论何时何地，都要保持那份探索的心态，用自己的双手去触摸那个未知，用自己的眼睛去欣赏那个美好。这，就是我们之间的一段故事，也是我人生旅途上的宝贵财富。</w:t>
      </w:r>
      <w:r>
        <w:rPr>
          <w:sz w:val="32"/>
          <w:szCs w:val="32"/>
        </w:rPr>
        <w:t>&lt;/p&gt;&lt;p&gt;&lt;img src="/static-img/vRH1t_t5e0rObQjZ4MHIHwVjo6hwgYCSh1_i0UHM7Xpc8RQhysKTgf4YV0wWMy6nZytIn93-iNsn4okB0bIn5mVAqCU4lnfh6ZL4I3IVZnAvxixV06-QwgJ9XVjl0QbVzAiDZWwI_suNhh4GMqvSbA.jpg"&gt;&lt;/p&gt;&lt;p&gt;&lt;a href = "/doc/731602-</w:t>
      </w:r>
      <w:r>
        <w:rPr>
          <w:sz w:val="32"/>
          <w:szCs w:val="32"/>
        </w:rPr>
        <w:t>野间杏奈我和野间杏奈的那些冒险故事</w:t>
      </w:r>
      <w:r>
        <w:rPr>
          <w:sz w:val="32"/>
          <w:szCs w:val="32"/>
        </w:rPr>
        <w:t>.doc" rel="alternate" download="731602-</w:t>
      </w:r>
      <w:r>
        <w:rPr>
          <w:sz w:val="32"/>
          <w:szCs w:val="32"/>
        </w:rPr>
        <w:t>野间杏奈我和野间杏奈的那些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