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逍遥侯之绝境孤行破晓前的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位名为逍遥侯的高人，他以其超凡脱俗的智慧和非凡的武功闻名于世。在那个充满传奇色彩的时代，每个人都渴望能够亲近这位神秘人物，聆听他口中的深奥哲理。于是，一本名为《逍遥侯</w:t>
      </w:r>
      <w:r>
        <w:rPr>
          <w:sz w:val="32"/>
          <w:szCs w:val="32"/>
        </w:rPr>
        <w:t>txt</w:t>
      </w:r>
      <w:r>
        <w:rPr>
          <w:sz w:val="32"/>
          <w:szCs w:val="32"/>
        </w:rPr>
        <w:t>》的秘籍成为了追求者们梦寐以求之物。</w:t>
      </w:r>
      <w:r>
        <w:rPr>
          <w:sz w:val="32"/>
          <w:szCs w:val="32"/>
        </w:rPr>
        <w:t>&lt;/p&gt;&lt;p&gt;&lt;img src="/static-img/mYeNkkTY-FpTQraJ0A1Xp7DmWz0sADUnkXgw67jhtZEx_Yr4Z9ncfy79hmPEXkzf.jpg"&gt;&lt;/p&gt;&lt;p&gt;</w:t>
      </w:r>
      <w:r>
        <w:rPr>
          <w:sz w:val="32"/>
          <w:szCs w:val="32"/>
        </w:rPr>
        <w:t>第一段：传说与寻觅</w:t>
      </w:r>
      <w:r>
        <w:rPr>
          <w:sz w:val="32"/>
          <w:szCs w:val="32"/>
        </w:rPr>
        <w:t>&lt;/p&gt;&lt;p&gt;</w:t>
      </w:r>
      <w:r>
        <w:rPr>
          <w:sz w:val="32"/>
          <w:szCs w:val="32"/>
        </w:rPr>
        <w:t>在一片茂密的大森林里，有着一个隐秘的小村庄，那里的居民们对逍遥侯有着特殊的情感，他们相信这个地方是逍遥侯曾经踏足过的地方，因此这里就形成了一个关于他的神话故事。而对于那些渴望了解逍遥侯真相的人来说，这个村庄成了他们探索真谛的一站。他们翻阅各种文献，搜集每一个关于逍遥侯的话语和做法，但最终发现这些信息都是零散且难以验证的。直到有一天，一份奇异的手稿被发掘出来，它被称作《逍遥侯</w:t>
      </w:r>
      <w:r>
        <w:rPr>
          <w:sz w:val="32"/>
          <w:szCs w:val="32"/>
        </w:rPr>
        <w:t>txt</w:t>
      </w:r>
      <w:r>
        <w:rPr>
          <w:sz w:val="32"/>
          <w:szCs w:val="32"/>
        </w:rPr>
        <w:t>》。</w:t>
      </w:r>
      <w:r>
        <w:rPr>
          <w:sz w:val="32"/>
          <w:szCs w:val="32"/>
        </w:rPr>
        <w:t>&lt;/p&gt;&lt;p&gt;&lt;img src="/static-img/_Ldd4qhqmKIU3xLz0HONebDmWz0sADUnkXgw67jhtZE7hdHR1ivU6Zj5dPdAW0JoHIyemagi0JPXqLBwbnrBsE_mgeOksFebKxii-0UUpHzbFLBSjA6e1DNI-BFHC_Y-OUM__lqTWVafpjHEBPfZhmvNeuB9J8FN5AE27yK4VRdLt4ixKXgp_JKVxaIyqTO8.jpg"&gt;&lt;/p&gt;&lt;p&gt;</w:t>
      </w:r>
      <w:r>
        <w:rPr>
          <w:sz w:val="32"/>
          <w:szCs w:val="32"/>
        </w:rPr>
        <w:t>第二段：解读与沉思</w:t>
      </w:r>
      <w:r>
        <w:rPr>
          <w:sz w:val="32"/>
          <w:szCs w:val="32"/>
        </w:rPr>
        <w:t>&lt;/p&gt;&lt;p&gt;</w:t>
      </w:r>
      <w:r>
        <w:rPr>
          <w:sz w:val="32"/>
          <w:szCs w:val="32"/>
        </w:rPr>
        <w:t>手稿上的文字充满了智慧和深刻的人生哲学，它不仅包含了有关修炼、战略以及生活方式等方面的问题答案，还有许多涉及宇宙间存在意义和人生的思考题。随着时间流转，这本手稿逐渐被人们所知晓，并开始流传开来。这本书成为了一种精神指南，对于追求内心平静、提升自我能力的人来说，是极好的参考材料。</w:t>
      </w:r>
      <w:r>
        <w:rPr>
          <w:sz w:val="32"/>
          <w:szCs w:val="32"/>
        </w:rPr>
        <w:t>&lt;/p&gt;&lt;p&gt;&lt;img src="/static-img/XuV7p66Bp7W-LxwF892f8bDmWz0sADUnkXgw67jhtZE7hdHR1ivU6Zj5dPdAW0JoHIyemagi0JPXqLBwbnrBsE_mgeOksFebKxii-0UUpHzbFLBSjA6e1DNI-BFHC_Y-OUM__lqTWVafpjHEBPfZhmvNeuB9J8FN5AE27yK4VRdLt4ixKXgp_JKVxaIyqTO8.jpg"&gt;&lt;/p&gt;&lt;p&gt;</w:t>
      </w:r>
      <w:r>
        <w:rPr>
          <w:sz w:val="32"/>
          <w:szCs w:val="32"/>
        </w:rPr>
        <w:t>第三段：影响与迷惑</w:t>
      </w:r>
      <w:r>
        <w:rPr>
          <w:sz w:val="32"/>
          <w:szCs w:val="32"/>
        </w:rPr>
        <w:t>&lt;/p&gt;&lt;p&gt;</w:t>
      </w:r>
      <w:r>
        <w:rPr>
          <w:sz w:val="32"/>
          <w:szCs w:val="32"/>
        </w:rPr>
        <w:t xml:space="preserve">然而，不同的人对这本书有不同的理解有些人将它视为灵魂升华的手册，而有些人则认为这是通往权力统治的手把子。不论如何，《逍 遑 侯 </w:t>
      </w:r>
      <w:r>
        <w:rPr>
          <w:sz w:val="32"/>
          <w:szCs w:val="32"/>
        </w:rPr>
        <w:t>txt</w:t>
      </w:r>
      <w:r>
        <w:rPr>
          <w:sz w:val="32"/>
          <w:szCs w:val="32"/>
        </w:rPr>
        <w:t>》已经成为了文化的一个重要组成部分，它激发了无数人的想象力，也引起了一些争议。一批批学者、研究人员投入大量精力去分析这本手稿背后的含义，但也有人怀疑它是否真的出自於真正的大师之手？</w:t>
      </w:r>
      <w:r>
        <w:rPr>
          <w:sz w:val="32"/>
          <w:szCs w:val="32"/>
        </w:rPr>
        <w:t>&lt;/p&gt;&lt;p&gt;&lt;img src="/static-img/FQTvWlHc2a6ZR7Ycd_0qcLDmWz0sADUnkXgw67jhtZE7hdHR1ivU6Zj5dPdAW0JoHIyemagi0JPXqLBwbnrBsE_mgeOksFebKxii-0UUpHzbFLBSjA6e1DNI-BFHC_Y-OUM__lqTWVafpjHEBPfZhmvNeuB9J8FN5AE27yK4VRdLt4ixKXgp_JKVxaIyqTO8.jpg"&gt;&lt;/p&gt;&lt;p&gt;</w:t>
      </w:r>
      <w:r>
        <w:rPr>
          <w:sz w:val="32"/>
          <w:szCs w:val="32"/>
        </w:rPr>
        <w:t>第四段：遗产与未来</w:t>
      </w:r>
      <w:r>
        <w:rPr>
          <w:sz w:val="32"/>
          <w:szCs w:val="32"/>
        </w:rPr>
        <w:t>&lt;/p&gt;&lt;p&gt;</w:t>
      </w:r>
      <w:r>
        <w:rPr>
          <w:sz w:val="32"/>
          <w:szCs w:val="32"/>
        </w:rPr>
        <w:t xml:space="preserve">随着时间推移，《逍 避 侯 </w:t>
      </w:r>
      <w:r>
        <w:rPr>
          <w:sz w:val="32"/>
          <w:szCs w:val="32"/>
        </w:rPr>
        <w:t>txt</w:t>
      </w:r>
      <w:r>
        <w:rPr>
          <w:sz w:val="32"/>
          <w:szCs w:val="32"/>
        </w:rPr>
        <w:t>》不仅影响到了当时的一代又一代，也留下了永恒的话语，如今，在这个快速发展、高科技化社会中，我们仍然可以从其中找到启示，无论是在面对复杂问题的时候寻找解决之道还是在日常生活中寻找内心平静，都能从这部作品中获得启迪。这本书虽然没有直接揭示出什么具体事件或人物，但却是对于人类智慧探索的一次巨大贡献，使我们认识到，无论过去多么辉煌，只要我们继续前行，就一定能创造属于自己的未来。</w:t>
      </w:r>
      <w:r>
        <w:rPr>
          <w:sz w:val="32"/>
          <w:szCs w:val="32"/>
        </w:rPr>
        <w:t>&lt;/p&gt;&lt;p&gt;&lt;img src="/static-img/pHezcH4OdQf2TyRqfaqCXLDmWz0sADUnkXgw67jhtZE7hdHR1ivU6Zj5dPdAW0JoHIyemagi0JPXqLBwbnrBsE_mgeOksFebKxii-0UUpHzbFLBSjA6e1DNI-BFHC_Y-OUM__lqTWVafpjHEBPfZhmvNeuB9J8FN5AE27yK4VRdLt4ixKXgp_JKVxaIyqTO8.jpg"&gt;&lt;/p&gt;&lt;p&gt;</w:t>
      </w:r>
      <w:r>
        <w:rPr>
          <w:sz w:val="32"/>
          <w:szCs w:val="32"/>
        </w:rPr>
        <w:t>总结：</w:t>
      </w:r>
      <w:r>
        <w:rPr>
          <w:sz w:val="32"/>
          <w:szCs w:val="32"/>
        </w:rPr>
        <w:t>&lt;/p&gt;&lt;p&gt;</w:t>
      </w:r>
      <w:r>
        <w:rPr>
          <w:sz w:val="32"/>
          <w:szCs w:val="32"/>
        </w:rPr>
        <w:t xml:space="preserve">通过上述文章，我们可以看到《逍 遇 侯 </w:t>
      </w:r>
      <w:r>
        <w:rPr>
          <w:sz w:val="32"/>
          <w:szCs w:val="32"/>
        </w:rPr>
        <w:t>txt</w:t>
      </w:r>
      <w:r>
        <w:rPr>
          <w:sz w:val="32"/>
          <w:szCs w:val="32"/>
        </w:rPr>
        <w:t xml:space="preserve">》是一部深受人们喜爱并广泛讨论的手稿，它不仅是一个简单的文字汇编，更是连接过去和未来的桥梁，同时也是促进思想交流与共鸣的心灵港湾。在这个不断变化世界里，无论你身处何方，都能够从《逍 避 侯 </w:t>
      </w:r>
      <w:r>
        <w:rPr>
          <w:sz w:val="32"/>
          <w:szCs w:val="32"/>
        </w:rPr>
        <w:t>txt</w:t>
      </w:r>
      <w:r>
        <w:rPr>
          <w:sz w:val="32"/>
          <w:szCs w:val="32"/>
        </w:rPr>
        <w:t>》中汲取营养，为自己的事业乃至整个社会带来正面的影响。此外，无论怎样的挑战或困境，只要坚持信念，就像那句著名的话：“逆水行舟，不进则退。”这样的精神力量，是任何时候都需要学习并体会到的。</w:t>
      </w:r>
      <w:r>
        <w:rPr>
          <w:sz w:val="32"/>
          <w:szCs w:val="32"/>
        </w:rPr>
        <w:t>&lt;/p&gt;&lt;p&gt;&lt;a href = "/doc/731939-</w:t>
      </w:r>
      <w:r>
        <w:rPr>
          <w:sz w:val="32"/>
          <w:szCs w:val="32"/>
        </w:rPr>
        <w:t>逍遥侯之绝境孤行破晓前的誓言</w:t>
      </w:r>
      <w:r>
        <w:rPr>
          <w:sz w:val="32"/>
          <w:szCs w:val="32"/>
        </w:rPr>
        <w:t>.doc" rel="alternate" download="731939-</w:t>
      </w:r>
      <w:r>
        <w:rPr>
          <w:sz w:val="32"/>
          <w:szCs w:val="32"/>
        </w:rPr>
        <w:t>逍遥侯之绝境孤行破晓前的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