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手探衣服如何应对尴尬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尤其是在学校或工作环境中，与同事或同学共处一室的情况并不罕见。有时，由于无意间的误触或者是故意的行为，一种不可预见的情况可能会发生——同桌的手探到我的衣服里。面对这种突如其来的尴尬局面，我们应该怎样处理呢？</w:t>
      </w:r>
      <w:r>
        <w:rPr>
          <w:sz w:val="32"/>
          <w:szCs w:val="32"/>
        </w:rPr>
        <w:t>&lt;/p&gt;&lt;p&gt;&lt;img src="/static-img/lmgGVugbWkOk6-NWrTAK7WsALE28rT5aPRsvhy4yo1eIjHB5ANGNuHYHfnqKF04S.jpg"&gt;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保持冷静，这是一种很好的防御机制。当你的同桌不小心触碰到了你的私人空间，你需要迅速调整自己的情绪状态，不要立即做出反应。</w:t>
      </w:r>
      <w:r>
        <w:rPr>
          <w:sz w:val="32"/>
          <w:szCs w:val="32"/>
        </w:rPr>
        <w:t>&lt;/p&gt;&lt;p&gt;&lt;img src="/static-img/l9DkUbGGTvmvcz08G19xoWsALE28rT5aPRsvhy4yo1dohD1u5abqqMrmbRs3bRDqaWHrR-AI4INm9A9sIRPw852jR0dC8j-Yp2sKYoqjnABDa41mbSyl7VrOUayBgKE0GEQC6zEIqdL-zCltUQnpJ_LIn9396ZFqCG5Bx5DjdVLlTV-tdKYdUF0pGLw45V1z.jpg"&gt;&lt;/p&gt;&lt;p&gt;</w:t>
      </w:r>
      <w:r>
        <w:rPr>
          <w:sz w:val="32"/>
          <w:szCs w:val="32"/>
        </w:rPr>
        <w:t>避免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张往往会加剧情况，使得原本轻微的误触变成一个严重的问题。在这样的情况下，避免紧张是非常重要的。你可以通过深呼吸、放松身体和集中注意力来帮助自己保持镇定。</w:t>
      </w:r>
      <w:r>
        <w:rPr>
          <w:sz w:val="32"/>
          <w:szCs w:val="32"/>
        </w:rPr>
        <w:t>&lt;/p&gt;&lt;p&gt;&lt;img src="/static-img/a-gEV1JKV_lVhAikoBbvvWsALE28rT5aPRsvhy4yo1dohD1u5abqqMrmbRs3bRDqaWHrR-AI4INm9A9sIRPw852jR0dC8j-Yp2sKYoqjnABDa41mbSyl7VrOUayBgKE0GEQC6zEIqdL-zCltUQnpJ_LIn9396ZFqCG5Bx5DjdVLlTV-tdKYdUF0pGLw45V1z.jpg"&gt;&lt;/p&gt;&lt;p&gt;</w:t>
      </w:r>
      <w:r>
        <w:rPr>
          <w:sz w:val="32"/>
          <w:szCs w:val="32"/>
        </w:rPr>
        <w:t>清晰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确定对方是有意为之，那么最直接有效的方法就是直言不讳地表达你的感受。这不仅能够让对方意识到自己的错误，也能建立起一种开放和诚实的人际关系。</w:t>
      </w:r>
      <w:r>
        <w:rPr>
          <w:sz w:val="32"/>
          <w:szCs w:val="32"/>
        </w:rPr>
        <w:t>&lt;/p&gt;&lt;p&gt;&lt;img src="/static-img/yjAl2pSgLGME3D5aNOCN52sALE28rT5aPRsvhy4yo1dohD1u5abqqMrmbRs3bRDqaWHrR-AI4INm9A9sIRPw852jR0dC8j-Yp2sKYoqjnABDa41mbSyl7VrOUayBgKE0GEQC6zEIqdL-zCltUQnpJ_LIn9396ZFqCG5Bx5DjdVLlTV-tdKYdUF0pGLw45V1z.jpg"&gt;&lt;/p&gt;&lt;p&gt;</w:t>
      </w:r>
      <w:r>
        <w:rPr>
          <w:sz w:val="32"/>
          <w:szCs w:val="32"/>
        </w:rPr>
        <w:t>设立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清晰明确的人际界限对于维护个人隐私至关重要。在与他人的互动中，无论是物理距离还是心理距离，都应当给予足够重视。如果有人侵犯了这些界限，就必须采取行动保护自己。</w:t>
      </w:r>
      <w:r>
        <w:rPr>
          <w:sz w:val="32"/>
          <w:szCs w:val="32"/>
        </w:rPr>
        <w:t>&lt;/p&gt;&lt;p&gt;&lt;img src="/static-img/z3stNHp0D-2tup-nsNeoRmsALE28rT5aPRsvhy4yo1dohD1u5abqqMrmbRs3bRDqaWHrR-AI4INm9A9sIRPw852jR0dC8j-Yp2sKYoqjnABDa41mbSyl7VrOUayBgKE0GEQC6zEIqdL-zCltUQnpJ_LIn9396ZFqCG5Bx5DjdVLlTV-tdKYdUF0pGLw45V1z.jpg"&gt;&lt;/p&gt;&lt;p&gt;</w:t>
      </w:r>
      <w:r>
        <w:rPr>
          <w:sz w:val="32"/>
          <w:szCs w:val="32"/>
        </w:rPr>
        <w:t>学习从容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都不是永远不会发生，只是在我们的心理上是否能够接受和处理好这一点。因此，我们应该学习一些技巧，比如积极应对、正念冥想等，以便在未来遇到类似情况时能够更从容地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团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这个事件并非偶然，而是一种潜藏的问题，那么就需要通过团队建设活动来解决。举办一些集体活动，让大家彼此了解，从而减少未来的冲突机会，并且增强团队凝聚力。</w:t>
      </w:r>
      <w:r>
        <w:rPr>
          <w:sz w:val="32"/>
          <w:szCs w:val="32"/>
        </w:rPr>
        <w:t>&lt;/p&gt;&lt;p&gt;&lt;a href = "/doc/733084-</w:t>
      </w:r>
      <w:r>
        <w:rPr>
          <w:sz w:val="32"/>
          <w:szCs w:val="32"/>
        </w:rPr>
        <w:t>同桌手探衣服如何应对尴尬局面</w:t>
      </w:r>
      <w:r>
        <w:rPr>
          <w:sz w:val="32"/>
          <w:szCs w:val="32"/>
        </w:rPr>
        <w:t>.doc" rel="alternate" download="733084-</w:t>
      </w:r>
      <w:r>
        <w:rPr>
          <w:sz w:val="32"/>
          <w:szCs w:val="32"/>
        </w:rPr>
        <w:t>同桌手探衣服如何应对尴尬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