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与史莱姆的奇幻冒险时光机器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胡桃和她的好朋友史莱姆正在公园散步。他们漫步在绿意盎然的小径上，偶然间，他们发现了一台古老而神秘的机器。这台机器看起来就像是一个大型钟表，但它周围却缠绕着一层淡淡的蓝色光芒。</w:t>
      </w:r>
      <w:r>
        <w:rPr>
          <w:sz w:val="32"/>
          <w:szCs w:val="32"/>
        </w:rPr>
        <w:t>&lt;/p&gt;&lt;p&gt;&lt;img src="/static-img/KerTutb78pFYp50FeYEvXize_a82mOt_7IXlGgk12dg0h9Rq1OEx-6RUAdvl9P4A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胡桃好奇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也不知道，但是这感觉像是可以控制时间一样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史莱姆回答说，同时他试图触摸一下那闪耀的蓝色边缘。</w:t>
      </w:r>
      <w:r>
        <w:rPr>
          <w:sz w:val="32"/>
          <w:szCs w:val="32"/>
        </w:rPr>
        <w:t>&lt;/p&gt;&lt;p&gt;&lt;img src="/static-img/ijOi_b_bSK-2cnt4ED9Ppyze_a82mOt_7IXlGgk12dg0h9Rq1OEx-6RUAdvl9P4A.jpg"&gt;&lt;/p&gt;&lt;p&gt;</w:t>
      </w:r>
      <w:r>
        <w:rPr>
          <w:sz w:val="32"/>
          <w:szCs w:val="32"/>
        </w:rPr>
        <w:t>就在这时候，一阵强烈的地磁波使得两人感到头晕目眩，然后，那个古老的机器突然开启了。在它们眼前，一条通往未知世界的大门缓缓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未来都市</w:t>
      </w:r>
      <w:r>
        <w:rPr>
          <w:sz w:val="32"/>
          <w:szCs w:val="32"/>
        </w:rPr>
        <w:t>&lt;/p&gt;&lt;p&gt;&lt;img src="/static-img/FHM1Xe8p8fXUCkx3TrYizSze_a82mOt_7IXlGgk12dg0h9Rq1OEx-6RUAdvl9P4A.png"&gt;&lt;/p&gt;&lt;p&gt;</w:t>
      </w:r>
      <w:r>
        <w:rPr>
          <w:sz w:val="32"/>
          <w:szCs w:val="32"/>
        </w:rPr>
        <w:t xml:space="preserve">当他们穿过时空隧道，来到了一个高科技城市。这里的人们都穿着 </w:t>
      </w:r>
      <w:r>
        <w:rPr>
          <w:sz w:val="32"/>
          <w:szCs w:val="32"/>
        </w:rPr>
        <w:t xml:space="preserve">futuristic </w:t>
      </w:r>
      <w:r>
        <w:rPr>
          <w:sz w:val="32"/>
          <w:szCs w:val="32"/>
        </w:rPr>
        <w:t xml:space="preserve">的服装，每个人都在忙碌地使用各种各样的智能设备。当胡桃和史莱姆走进市中心的一个巨大的购物中心，他们惊讶地发现这里有着超出想象的手持游戏、自动餐厅，还有一种名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子钱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支付方式，这些都是从地球上未曾听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原始森林</w:t>
      </w:r>
      <w:r>
        <w:rPr>
          <w:sz w:val="32"/>
          <w:szCs w:val="32"/>
        </w:rPr>
        <w:t>&lt;/p&gt;&lt;p&gt;&lt;img src="/static-img/KQbafkkxObu9Z-AnvYupJize_a82mOt_7IXlGgk12dg0h9Rq1OEx-6RUAdvl9P4A.png"&gt;&lt;/p&gt;&lt;p&gt;</w:t>
      </w:r>
      <w:r>
        <w:rPr>
          <w:sz w:val="32"/>
          <w:szCs w:val="32"/>
        </w:rPr>
        <w:t>接着，他们被带到了一个原始森林里。在这个地方，没有任何现代化工具，只有野生动物和原始居民。胡桃和史莱姆必须学会如何用石斧砍柴，并且学会如何捕鱼以获取食物。在这个过程中，它们体会到了与自然接触、回归本质的一种满足感，也见证了人类文明发展变化的心理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海底世界</w:t>
      </w:r>
      <w:r>
        <w:rPr>
          <w:sz w:val="32"/>
          <w:szCs w:val="32"/>
        </w:rPr>
        <w:t>&lt;/p&gt;&lt;p&gt;&lt;img src="/static-img/XkSaCYjPmuaFpuVOtrd_5Cze_a82mOt_7IXlGgk12dg0h9Rq1OEx-6RUAdvl9P4A.jpg"&gt;&lt;/p&gt;&lt;p&gt;</w:t>
      </w:r>
      <w:r>
        <w:rPr>
          <w:sz w:val="32"/>
          <w:szCs w:val="32"/>
        </w:rPr>
        <w:t>随后，时光机器将他们送到了一片广阔无垠的海洋中。在那里，它们遇见了一群友好的海豚，还有水下生物展示它们独特的声音交流方式。而且，在一次深潜探索中，它们甚至亲眼目睹了珊瑚礁形成过程中的美丽景象，这让两位旅行者对海洋生物产生了无限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火星殖民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前往火星上的殖民地。那里的居民虽然生活条件艰苦，但他们为了追求科学研究与太空探索，不懈努力。胡桃和史莱姆参观了实验室，看到了宇航员进行空间植株培育以及利用太阳能发电等先进技术。这不仅给予它们对外星生命可能性的思考，也激发了对于科技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历史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光机器再次运作的时候，它们被带到一个充满历史遗迹的地方——一座宏伟的大型博物馆里面。一系列精致复原品展现在眼前，让人们仿佛穿越回去，与古代文明直接对话。此刻，她们能够亲眼看到那些曾经存在于世上的文化遗产，而这些文化正是今天我们所继承来的财富之一，从而增进了解不同时代之间的人类联系及相互影响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时代之后，无论是哪个地点，都留下了深刻印象，对于胡桃来说，这是一段难忘又充实的一天。她意识到每个时代都有其独特之处，每一种文化都值得尊重并学习，从而更加珍惜自己所居住的地球环境及其丰富多彩的人类社会。这次旅行也让她明白，无论何时何地，最重要的是保持开放的心态，以及不断探索新知识、新事物，以此来推动个人成长与社会发展。而对于站在旁边默默支持她的史莱姆来说，他更希望这样的冒险永远持续下去，因为这样才更能体现出作为朋友最真挚的情谊。</w:t>
      </w:r>
      <w:r>
        <w:rPr>
          <w:sz w:val="32"/>
          <w:szCs w:val="32"/>
        </w:rPr>
        <w:t>&lt;/p&gt;&lt;p&gt;&lt;a href = "/doc/733396-</w:t>
      </w:r>
      <w:r>
        <w:rPr>
          <w:sz w:val="32"/>
          <w:szCs w:val="32"/>
        </w:rPr>
        <w:t>胡桃与史莱姆的奇幻冒险时光机器的秘密之旅</w:t>
      </w:r>
      <w:r>
        <w:rPr>
          <w:sz w:val="32"/>
          <w:szCs w:val="32"/>
        </w:rPr>
        <w:t>.doc" rel="alternate" download="733396-</w:t>
      </w:r>
      <w:r>
        <w:rPr>
          <w:sz w:val="32"/>
          <w:szCs w:val="32"/>
        </w:rPr>
        <w:t>胡桃与史莱姆的奇幻冒险时光机器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