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背后袭击两个人一前一后的恐怖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共交通工具上，安全感往往是乘客的首要关注点。然而，最近发生的一起事件让人深刻体会到，即便是在拥挤的公交车上，也可能面临不测。以下是对此事件分析的几个关键点：</w:t>
      </w:r>
      <w:r>
        <w:rPr>
          <w:sz w:val="32"/>
          <w:szCs w:val="32"/>
        </w:rPr>
        <w:t>&lt;/p&gt;&lt;p&gt;&lt;img src="/static-img/p4Q4nDcb5lzRkTq3Qh7TRm6Zn9emz-y2iztS6_HWP7Ri08k3kZOlLHcGYORodtnP.jpg"&gt;&lt;/p&gt;&lt;p&gt;</w:t>
      </w:r>
      <w:r>
        <w:rPr>
          <w:sz w:val="32"/>
          <w:szCs w:val="32"/>
        </w:rPr>
        <w:t>事件触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场所中的暴力行为往往是一个连锁反应，最终导致了恶性循环。在这次悲剧中，一名乘客因为座位争夺而与另一名乘客产生了冲突，这种小事化大的行为最终演变成了一起严重的攻击。</w:t>
      </w:r>
      <w:r>
        <w:rPr>
          <w:sz w:val="32"/>
          <w:szCs w:val="32"/>
        </w:rPr>
        <w:t>&lt;/p&gt;&lt;p&gt;&lt;img src="/static-img/jWYPC4DUgaadz4tgPeVXpG6Zn9emz-y2iztS6_HWP7RJ-4VDHH--3_ScVXcRbuBvQaFV4DN_9MvIQvwgKlFAhfVIG5Ys9vyln35OHPXxjwuJAqx3htVgAJsn78x99m15y4JYK3dTxJvadyQ_mcRaAw.jpg"&gt;&lt;/p&gt;&lt;p&gt;</w:t>
      </w:r>
      <w:r>
        <w:rPr>
          <w:sz w:val="32"/>
          <w:szCs w:val="32"/>
        </w:rPr>
        <w:t>突发袭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和压抑的环境下，任何一个错误或误解都有可能引发暴力。这起事件中，那两个人之间简单的一个眼神交流就被误解为挑衅，最终导致了他们相继向对方进行攻击。</w:t>
      </w:r>
      <w:r>
        <w:rPr>
          <w:sz w:val="32"/>
          <w:szCs w:val="32"/>
        </w:rPr>
        <w:t>&lt;/p&gt;&lt;p&gt;&lt;img src="/static-img/mW3AYShmQ8rzlSJoqM4tZW6Zn9emz-y2iztS6_HWP7RJ-4VDHH--3_ScVXcRbuBvQaFV4DN_9MvIQvwgKlFAhfVIG5Ys9vyln35OHPXxjwuJAqx3htVgAJsn78x99m15y4JYK3dTxJvadyQ_mcRaAw.jpg"&gt;&lt;/p&gt;&lt;p&gt;</w:t>
      </w:r>
      <w:r>
        <w:rPr>
          <w:sz w:val="32"/>
          <w:szCs w:val="32"/>
        </w:rPr>
        <w:t>危机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危机，公交司机及时采取措施将情况控制在最佳范围内。他迅速驾驶至下一个站并呼叫警方，同时保持冷静，不让情绪影响决策，这些都是避免事情进一步恶化的关键因素。</w:t>
      </w:r>
      <w:r>
        <w:rPr>
          <w:sz w:val="32"/>
          <w:szCs w:val="32"/>
        </w:rPr>
        <w:t>&lt;/p&gt;&lt;p&gt;&lt;img src="/static-img/oyX-62f8VRbfgXS0Ya6KI26Zn9emz-y2iztS6_HWP7RJ-4VDHH--3_ScVXcRbuBvQaFV4DN_9MvIQvwgKlFAhfVIG5Ys9vyln35OHPXxjwuJAqx3htVgAJsn78x99m15y4JYK3dTxJvadyQ_mcRaAw.jpg"&gt;&lt;/p&gt;&lt;p&gt;</w:t>
      </w:r>
      <w:r>
        <w:rPr>
          <w:sz w:val="32"/>
          <w:szCs w:val="32"/>
        </w:rPr>
        <w:t>后续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方接报后迅速赶到现场，并对嫌疑人进行了制服和逮捕。对于受害者来说，他们需要接受心理疏导，以帮助他们恢复心态。而对于其他乘客来说，他们也需要学会如何应对类似情况，从而提高个人的安全意识。</w:t>
      </w:r>
      <w:r>
        <w:rPr>
          <w:sz w:val="32"/>
          <w:szCs w:val="32"/>
        </w:rPr>
        <w:t>&lt;/p&gt;&lt;p&gt;&lt;img src="/static-img/4yyPaObhiwbbO_-TUVMaIG6Zn9emz-y2iztS6_HWP7RJ-4VDHH--3_ScVXcRbuBvQaFV4DN_9MvIQvwgKlFAhfVIG5Ys9vyln35OHPXxjwuJAqx3htVgAJsn78x99m15y4JYK3dTxJvadyQ_mcRaAw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各界对于此次事件均表示出强烈关切和震惊。这不仅仅是一次单纯的事故，更是社会治安问题的一个缩影，让人们认识到必须加强社区建设和社会教育，以预防类似事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背后袭击案件给所有参与其中的人带来了长久的心理阴影。受害者尤其难以忘怀那种无助和恐惧的情绪，而目睹这一幕的人们则更加珍惜现在拥有的平静生活。此外，这也提醒着每个人在日常生活中要多一些耐心、理解，对待周围人的善意应该予以回应，而不是通过暴力来解决问题。</w:t>
      </w:r>
      <w:r>
        <w:rPr>
          <w:sz w:val="32"/>
          <w:szCs w:val="32"/>
        </w:rPr>
        <w:t>&lt;/p&gt;&lt;p&gt;&lt;a href = "/doc/733472-</w:t>
      </w:r>
      <w:r>
        <w:rPr>
          <w:sz w:val="32"/>
          <w:szCs w:val="32"/>
        </w:rPr>
        <w:t>公交车上的背后袭击两个人一前一后的恐怖遭遇</w:t>
      </w:r>
      <w:r>
        <w:rPr>
          <w:sz w:val="32"/>
          <w:szCs w:val="32"/>
        </w:rPr>
        <w:t>.doc" rel="alternate" download="733472-</w:t>
      </w:r>
      <w:r>
        <w:rPr>
          <w:sz w:val="32"/>
          <w:szCs w:val="32"/>
        </w:rPr>
        <w:t>公交车上的背后袭击两个人一前一后的恐怖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