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我在这部爱情的边界中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无目的地漂泊，偶然间我发现了一个名为“东京热电影网”的网站。这个名字听起来很奇怪，但它却引起了我的好奇心。我决定进入看看，这个网站到底是做什么的？</w:t>
      </w:r>
      <w:r>
        <w:rPr>
          <w:sz w:val="32"/>
          <w:szCs w:val="32"/>
        </w:rPr>
        <w:t>&lt;/p&gt;&lt;p&gt;&lt;img src="/static-img/hyPIq2ZivO8zjbV2voHXSvUeis2aFMl1gbBpg7rTJuTWeTnXPN8aX3HV0SlQQqOF.jpg"&gt;&lt;/p&gt;&lt;p&gt;</w:t>
      </w:r>
      <w:r>
        <w:rPr>
          <w:sz w:val="32"/>
          <w:szCs w:val="32"/>
        </w:rPr>
        <w:t>点击进去后，我发现这个网站并不是什么邪恶或不正当的内容，而是一种特殊类型的成人影片。这些影片通常包含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色情演出，它们以激烈和刺激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这个网站可能并不适合所有人观看，尤其是在一些保守或者限制性较强的地方。但对于那些愿意探索更为成熟内容的人来说，“东京热电影网”提供了一种私密而又满足他们需求的地方。</w:t>
      </w:r>
      <w:r>
        <w:rPr>
          <w:sz w:val="32"/>
          <w:szCs w:val="32"/>
        </w:rPr>
        <w:t>&lt;/p&gt;&lt;p&gt;&lt;img src="/static-img/yovBfVS1j9fv-d6hwAnOq_Ueis2aFMl1gbBpg7rTJuTS-86glNqzYqSOKS9MiTZ4q3mWBLUoeOOl_9DZQU5JaxIR-gFhapoy5Y_f9E3MYL0qm6LAOjXyQIwVdVuD7EoMS06YWCi89C5aNfcaD_6cn02QX_zGwnfaA3o8RLgXrDg.jpg"&gt;&lt;/p&gt;&lt;p&gt;</w:t>
      </w:r>
      <w:r>
        <w:rPr>
          <w:sz w:val="32"/>
          <w:szCs w:val="32"/>
        </w:rPr>
        <w:t>然而，当你开始浏览这样的内容时，你必须小心翼翼，不要让其他人看到你的浏览记录。这是一个需要谨慎选择和隐私保护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热电影网”是一个专注于成人娱乐内容的平台。如果你对这种类型感兴趣，或许可以尝试一下。不过，请记得，要尊重他人的界限，并且确保你自己处于合法且安全的地位。</w:t>
      </w:r>
      <w:r>
        <w:rPr>
          <w:sz w:val="32"/>
          <w:szCs w:val="32"/>
        </w:rPr>
        <w:t>&lt;/p&gt;&lt;p&gt;&lt;img src="/static-img/koW4EKSCUYnWh4zDGFWmHfUeis2aFMl1gbBpg7rTJuTS-86glNqzYqSOKS9MiTZ4q3mWBLUoeOOl_9DZQU5JaxIR-gFhapoy5Y_f9E3MYL0qm6LAOjXyQIwVdVuD7EoMS06YWCi89C5aNfcaD_6cn02QX_zGwnfaA3o8RLgXrDg.jpg"&gt;&lt;/p&gt;&lt;p&gt;&lt;a href = "/doc/733542-</w:t>
      </w:r>
      <w:r>
        <w:rPr>
          <w:sz w:val="32"/>
          <w:szCs w:val="32"/>
        </w:rPr>
        <w:t>东京热电影网我在这部爱情的边界中找到了什么</w:t>
      </w:r>
      <w:r>
        <w:rPr>
          <w:sz w:val="32"/>
          <w:szCs w:val="32"/>
        </w:rPr>
        <w:t>.doc" rel="alternate" download="733542-</w:t>
      </w:r>
      <w:r>
        <w:rPr>
          <w:sz w:val="32"/>
          <w:szCs w:val="32"/>
        </w:rPr>
        <w:t>东京热电影网我在这部爱情的边界中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