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者之妻穿越时空的守护与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名为御者的女子，她是神秘森林中的守护者，拥有着控制自然元素的力量。她的妻子，是她最亲密的伴侣，也是她不可或缺的一部分。在这个充满魔法与奇幻的地方，御者之妻不仅仅是一位简单的地理标志，而是一个包含了深厚情感和丰富故事的人物形象。</w:t>
      </w:r>
      <w:r>
        <w:rPr>
          <w:sz w:val="32"/>
          <w:szCs w:val="32"/>
        </w:rPr>
        <w:t>&lt;/p&gt;&lt;p&gt;&lt;img src="/static-img/7-wEI_besfsr177-7q05uwZi3GQLfA1fzVMWfFK8V-RM0qnrUG_B6iBiLteuTX45.jpg"&gt;&lt;/p&gt;&lt;p&gt;</w:t>
      </w:r>
      <w:r>
        <w:rPr>
          <w:sz w:val="32"/>
          <w:szCs w:val="32"/>
        </w:rPr>
        <w:t>第一段：守护与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被称作“永恒之林”的地方，一切都以静谧为常态。这里有着茂盛的大树、清澈的小溪，以及各种各样生长着奇异花果的植物。而御者之妻，就像是这些自然景观中的一员，她总是在那里，无声地守护着这一切。她从不张扬，但每当夜幕降临时，她会用自己的力量维持大自然的平衡，让所有生物都能安然入睡。</w:t>
      </w:r>
      <w:r>
        <w:rPr>
          <w:sz w:val="32"/>
          <w:szCs w:val="32"/>
        </w:rPr>
        <w:t>&lt;/p&gt;&lt;p&gt;&lt;img src="/static-img/5eT6qMC67tBeXNB5yzQc-AZi3GQLfA1fzVMWfFK8V-TtAHnab-oC-xhR_eWxZDLhgZfXJFWzvaGhl1WDX3OCiA.jpg"&gt;&lt;/p&gt;&lt;p&gt;</w:t>
      </w:r>
      <w:r>
        <w:rPr>
          <w:sz w:val="32"/>
          <w:szCs w:val="32"/>
        </w:rPr>
        <w:t>第二段：信任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者之妻和她的丈夫之间，有一种难以言喻的情感纽带。这份关系，不仅基于他们对彼此的情感，更基于他们共同完成使命所需的心灵相通。当天空出现异常，星辰失落，或是某个动物陷入危险时，御者能够依靠他人的力量，而他人则能依赖于他的智慧和勇气。这种间接而又直接的信任，是任何关系都难以企及的境界。</w:t>
      </w:r>
      <w:r>
        <w:rPr>
          <w:sz w:val="32"/>
          <w:szCs w:val="32"/>
        </w:rPr>
        <w:t>&lt;/p&gt;&lt;p&gt;&lt;img src="/static-img/PSA1bx3BdmfhdRYnhupiwwZi3GQLfA1fzVMWfFK8V-TtAHnab-oC-xhR_eWxZDLhgZfXJFWzvaGhl1WDX3OCiA.jpg"&gt;&lt;/p&gt;&lt;p&gt;</w:t>
      </w:r>
      <w:r>
        <w:rPr>
          <w:sz w:val="32"/>
          <w:szCs w:val="32"/>
        </w:rPr>
        <w:t>第三段：隐秘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御者的故事，在永恒之林里流传着许多传说。一种说法认为，凡是不尊敬大自然的人，都将无法触碰到这片土地上的任何事物。而另一种说法则指出，只要你愿意聆听大自然的声音，那么即便身处最偏远的地方，你也可能遇见一个如同御者之妻般的人类化身。这两种故事背后，都藏有一种对于地球母亲深深崇拜的心态。</w:t>
      </w:r>
      <w:r>
        <w:rPr>
          <w:sz w:val="32"/>
          <w:szCs w:val="32"/>
        </w:rPr>
        <w:t>&lt;/p&gt;&lt;p&gt;&lt;img src="/static-img/J9UPTa6un2DELrxyPeCx1wZi3GQLfA1fzVMWfFK8V-TtAHnab-oC-xhR_eWxZDLhgZfXJFWzvaGhl1WDX3OCiA.jpg"&gt;&lt;/p&gt;&lt;p&gt;</w:t>
      </w:r>
      <w:r>
        <w:rPr>
          <w:sz w:val="32"/>
          <w:szCs w:val="32"/>
        </w:rPr>
        <w:t>第四段：变化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于“御者”这一角色，以及其伴侣——“御者之妻”，人们开始有了更多新的理解。在一些文艺作品中，他们被描绘成具有超乎想象力的能力，同时也承载了人类社会对于环境保护意识的转变。正如现代社会越来越重视环保一样，那些过去被视为神话里的存在，现在却成为了我们追求可持续发展的一个榜样。</w:t>
      </w:r>
      <w:r>
        <w:rPr>
          <w:sz w:val="32"/>
          <w:szCs w:val="32"/>
        </w:rPr>
        <w:t>&lt;/p&gt;&lt;p&gt;&lt;img src="/static-img/TgIt_cRBgQkCFFUsUlXMbgZi3GQLfA1fzVMWfFK8V-TtAHnab-oC-xhR_eWxZDLhgZfXJFWzvaGhl1WDX3OCiA.jpg"&gt;&lt;/p&gt;&lt;p&gt;</w:t>
      </w:r>
      <w:r>
        <w:rPr>
          <w:sz w:val="32"/>
          <w:szCs w:val="32"/>
        </w:rPr>
        <w:t>第五段：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时代如何变迁，“御者”这一概念始终保持其独特性。但是，当我们谈论到它背后的那个女人时，我们似乎总是在提及的是一个虚构出来的人物形象。她既像是一道光芒照亮前行道路，又像是一面镜子映射我们的内心世界。在未来的岁月里，我们是否还会继续寻找那些隐藏在历史尘封中的真实故事呢？抑或，这些传奇人物，将继续作为我们的精神寄托，以不同的形式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33931-</w:t>
      </w:r>
      <w:r>
        <w:rPr>
          <w:sz w:val="32"/>
          <w:szCs w:val="32"/>
        </w:rPr>
        <w:t>御者之妻穿越时空的守护与沉默</w:t>
      </w:r>
      <w:r>
        <w:rPr>
          <w:sz w:val="32"/>
          <w:szCs w:val="32"/>
        </w:rPr>
        <w:t>.doc" rel="alternate" download="733931-</w:t>
      </w:r>
      <w:r>
        <w:rPr>
          <w:sz w:val="32"/>
          <w:szCs w:val="32"/>
        </w:rPr>
        <w:t>御者之妻穿越时空的守护与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