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树木的影子随着夕阳的西下而变得愈发长大。空气中弥漫着泥土和新鲜绿叶的芬芳，你可以听到远处溪流潺潺的声音，似乎在向你诉说着未知世界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仿佛成为了通往自然之旅的一个口号，它鼓励我们放下都市生活中的喧嚣与压力，与大自然进行一场独特的对话。</w:t>
      </w:r>
      <w:r>
        <w:rPr>
          <w:sz w:val="32"/>
          <w:szCs w:val="32"/>
        </w:rPr>
        <w:t>&lt;/p&gt;&lt;p&gt;&lt;img src="/static-img/9DEx_PUtaEho3iTA4tzBGXfcJqXXTWmkNurGW04qu3nY3mVqiY3kzQXxnq8UxCwW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我们首先要做的是观察周围的一切。这是一个需要耐心和敏锐观察力的过程。你会注意到每棵树都是独一无二的，每块石头都有自己的故事。小动物们也在这里，他们是这个生态系统中不可或缺的一部分。它们的小足迹、鸟儿歌唱声，都让人感到充满期待。</w:t>
      </w:r>
      <w:r>
        <w:rPr>
          <w:sz w:val="32"/>
          <w:szCs w:val="32"/>
        </w:rPr>
        <w:t>&lt;/p&gt;&lt;p&gt;&lt;img src="/static-img/KDBYdaqaxc9VBPinVALX6HfcJqXXTWmkNurGW04qu3lFxWzxBoAvYtKqWs9gMvJIbjLpT0vh-2TiBeuCIfCaz2B3dgdt3PG8aQuL2DNe9pFQjUfAyxBrzPfxaXo_NViCSi0CSGAdzazEMqmfJ8DXzQ.jpg"&gt;&lt;/p&gt;&lt;p&gt;</w:t>
      </w:r>
      <w:r>
        <w:rPr>
          <w:sz w:val="32"/>
          <w:szCs w:val="32"/>
        </w:rPr>
        <w:t>连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我们不仅能够欣赏自然美景，还能感受到自己与大地之间更深层次的情感联系。在这里，我们可以放松身心，让思绪飘浮于现实之外，也许会遇到一些意想不到的心灵触动。在这种状态下，人们往往能够更加清晰地认识到自己的位置，以及我们作为地球上生物群落的一员所承担的地位。</w:t>
      </w:r>
      <w:r>
        <w:rPr>
          <w:sz w:val="32"/>
          <w:szCs w:val="32"/>
        </w:rPr>
        <w:t>&lt;/p&gt;&lt;p&gt;&lt;img src="/static-img/qTS1Qhm-VXSEGlQceq1kkXfcJqXXTWmkNurGW04qu3lFxWzxBoAvYtKqWs9gMvJIbjLpT0vh-2TiBeuCIfCaz2B3dgdt3PG8aQuL2DNe9pFQjUfAyxBrzPfxaXo_NViCSi0CSGAdzazEMqmfJ8DXzQ.jpg"&gt;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蕴含了丰富多样的生命形式，从细菌到哺乳动物，从植物到微生物，每一种生物都扮演着其角色。而我们的行为，对环境有很大的影响。如果我们不能保护这些生态系统，那么这些生命将面临灭绝的风险。这就是为什么“迈开腿看看你的森林”的意义重大，它提醒我们要关注并维护我们的地球家园。</w:t>
      </w:r>
      <w:r>
        <w:rPr>
          <w:sz w:val="32"/>
          <w:szCs w:val="32"/>
        </w:rPr>
        <w:t>&lt;/p&gt;&lt;p&gt;&lt;img src="/static-img/aavjKJRq-dv0PUKmDCk1TnfcJqXXTWmkNurGW04qu3lFxWzxBoAvYtKqWs9gMvJIbjLpT0vh-2TiBeuCIfCaz2B3dgdt3PG8aQuL2DNe9pFQjUfAyxBrzPfxaXo_NViCSi0CSGAdzazEMqmfJ8DXzQ.jpg"&gt;&lt;/p&gt;&lt;p&gt;</w:t>
      </w:r>
      <w:r>
        <w:rPr>
          <w:sz w:val="32"/>
          <w:szCs w:val="32"/>
        </w:rPr>
        <w:t>文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森林不仅是一片生机勃勃的地方，更是历史记忆和文化传承的地标。古老村庄、神秘洞穴、甚至是被遗忘的小径，都隐藏着人类文明发展史上的重要篇章。在这里，可以找到古代人的信仰体系、手工艺品以及他们日常生活中的痕迹，这些都是了解过去社会结构和价值观念宝贵资料。</w:t>
      </w:r>
      <w:r>
        <w:rPr>
          <w:sz w:val="32"/>
          <w:szCs w:val="32"/>
        </w:rPr>
        <w:t>&lt;/p&gt;&lt;p&gt;&lt;img src="/static-img/c_yRDpXw2U3X5v-0Ke_SSXfcJqXXTWmkNurGW04qu3lFxWzxBoAvYtKqWs9gMvJIbjLpT0vh-2TiBeuCIfCaz2B3dgdt3PG8aQuL2DNe9pFQjUfAyxBrzPfxaXo_NViCSi0CSGAdzazEMqmfJ8DXzQ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片茂盛的大树间时，不妨停下来思考一下：城市生活给予了我什么？又从哪些方面让我感到不足？这样的反思可能会引导你对自己的人生轨迹进行重新评估，并为即将来临的人生的某个阶段做出准备。而且，在这种宁静而平缓的地方，人们经常能够找到内心深处的声音，这种声音告诉他们如何去追求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简单的话语，更是一次精神上的旅行，是一次回到本质自我的旅程。当我们走进那些遥远而熟悉的地方时，我们并不只是看到了那些美丽景色，而是在其中寻找了一份属于自己的归宿。当您再次踏上归途的时候，您的心境已经发生了翻天覆地的变化，因为您的视野已经被那片广阔无垠的大自然所启发和改变。在接下来的日子里，无论何时何地，当您需要寻找答案或者想要重建内心世界时，请记得，将脚步带入那片属于您的草原——开始一个新的旅程吧！</w:t>
      </w:r>
      <w:r>
        <w:rPr>
          <w:sz w:val="32"/>
          <w:szCs w:val="32"/>
        </w:rPr>
        <w:t>&lt;/p&gt;&lt;p&gt;&lt;a href = "/doc/734353-</w:t>
      </w:r>
      <w:r>
        <w:rPr>
          <w:sz w:val="32"/>
          <w:szCs w:val="32"/>
        </w:rPr>
        <w:t>探秘自然迈开腿看看你的森林</w:t>
      </w:r>
      <w:r>
        <w:rPr>
          <w:sz w:val="32"/>
          <w:szCs w:val="32"/>
        </w:rPr>
        <w:t>.doc" rel="alternate" download="734353-</w:t>
      </w:r>
      <w:r>
        <w:rPr>
          <w:sz w:val="32"/>
          <w:szCs w:val="32"/>
        </w:rPr>
        <w:t>探秘自然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