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子半夜莲花开怎么办什么意思我是不是又做了个美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夜晚，女子突然间心中涌现出这样一个问题：半夜莲花开怎么办？这不仅是对自然界的一种好奇，更是一种哲学上的思考。我们常说“梦醒时分”，但这个问题似乎是在提问：“生活中的某些美好和奇迹，我们该如何应对？”</w:t>
      </w:r>
      <w:r>
        <w:rPr>
          <w:sz w:val="32"/>
          <w:szCs w:val="32"/>
        </w:rPr>
        <w:t>&lt;/p&gt;&lt;p&gt;&lt;img src="/static-img/HRsftWovxvZCFAVgDNbBCuK1QOpNrxJhPsAJnhaIYZ8C8VMspxwJm8SKgJLhoqwT.jpg"&gt;&lt;/p&gt;&lt;p&gt;</w:t>
      </w:r>
      <w:r>
        <w:rPr>
          <w:sz w:val="32"/>
          <w:szCs w:val="32"/>
        </w:rPr>
        <w:t>首先，这个问题可能代表了我们对于生活中突如其来的美好事物的困惑。就像莲花在水底悄然绽放，不经意间吸引了我们的注意，就像是那些偶遇中的爱情，或是不经意间听到的动人的音乐，那些让人心旷神怡的事情。但是，它们往往来得太突然，让人措手不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问题也许反映了我们对于生活规律的挑战。当早晨曦光尚未照耀大地，夜幕依旧笼罩着一切时，看到这样的景象，我们的心里会生出一种既惊讶又不安的情绪。这仿佛是在提醒我们，即便是最平凡的日子，也可能隐藏着不可预知的惊喜。</w:t>
      </w:r>
      <w:r>
        <w:rPr>
          <w:sz w:val="32"/>
          <w:szCs w:val="32"/>
        </w:rPr>
        <w:t>&lt;/p&gt;&lt;p&gt;&lt;img src="/static-img/yGMns5V81MoGBX7D2oFZQ-K1QOpNrxJhPsAJnhaIYZ-6bxy9nGjZTOMZ2r2knicO.jpg"&gt;&lt;/p&gt;&lt;p&gt;</w:t>
      </w:r>
      <w:r>
        <w:rPr>
          <w:sz w:val="32"/>
          <w:szCs w:val="32"/>
        </w:rPr>
        <w:t>最后，这个问题或许更深层次地表达了一种内心的声音。在忙碌而复杂的人生旅途中，有时候会感到疲惫和迷茫，而突然之间，一件小事情，如同那位半夜开放的小径上闪烁的莲花，给予你新的希望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面对这样的情况，你可以尝试去享受这一刻，不必急于求成；或者，是不是可以从这个瞬间汲取一些灵感，为自己的未来规划更多充满期待与欢乐的一天？</w:t>
      </w:r>
      <w:r>
        <w:rPr>
          <w:sz w:val="32"/>
          <w:szCs w:val="32"/>
        </w:rPr>
        <w:t>&lt;/p&gt;&lt;p&gt;&lt;img src="/static-img/KfINoFGq4Y-jZR8KK8SFDeK1QOpNrxJhPsAJnhaIYZ-6bxy9nGjZTOMZ2r2knicO.jpg"&gt;&lt;/p&gt;&lt;p&gt;</w:t>
      </w:r>
      <w:r>
        <w:rPr>
          <w:sz w:val="32"/>
          <w:szCs w:val="32"/>
        </w:rPr>
        <w:t>总之，“女子半夜莲花开怎么办什么意思”并非是一个简单的问题，而是一个关于生活、时间、感悟等多方面的问题，它鼓励我们去发现生命中的每一个精彩瞬间，无论何时何地，都能找到属于自己的那份宁静与快乐。</w:t>
      </w:r>
      <w:r>
        <w:rPr>
          <w:sz w:val="32"/>
          <w:szCs w:val="32"/>
        </w:rPr>
        <w:t>&lt;/p&gt;&lt;p&gt;&lt;a href = "/doc/735302-</w:t>
      </w:r>
      <w:r>
        <w:rPr>
          <w:sz w:val="32"/>
          <w:szCs w:val="32"/>
        </w:rPr>
        <w:t>女子半夜莲花开怎么办什么意思我是不是又做了个美梦</w:t>
      </w:r>
      <w:r>
        <w:rPr>
          <w:sz w:val="32"/>
          <w:szCs w:val="32"/>
        </w:rPr>
        <w:t>.doc" rel="alternate" download="735302-</w:t>
      </w:r>
      <w:r>
        <w:rPr>
          <w:sz w:val="32"/>
          <w:szCs w:val="32"/>
        </w:rPr>
        <w:t>女子半夜莲花开怎么办什么意思我是不是又做了个美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