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RISTMAS</w:t>
      </w:r>
      <w:r>
        <w:rPr>
          <w:sz w:val="48"/>
          <w:szCs w:val="48"/>
        </w:rPr>
        <w:t>农村夫妻</w:t>
      </w:r>
      <w:r>
        <w:rPr>
          <w:sz w:val="48"/>
          <w:szCs w:val="48"/>
        </w:rPr>
        <w:t>HO</w:t>
      </w:r>
      <w:r>
        <w:rPr>
          <w:sz w:val="48"/>
          <w:szCs w:val="48"/>
        </w:rPr>
        <w:t>老伴儿们的乡土圣诞我家的冬日暖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伴儿们的乡土圣诞：我家的冬日暖阳</w:t>
      </w:r>
      <w:r>
        <w:rPr>
          <w:sz w:val="32"/>
          <w:szCs w:val="32"/>
        </w:rPr>
        <w:t>&lt;/p&gt;&lt;p&gt;&lt;img src="/static-img/PBGn8umbP_eIjoUUu_OvBwZi3GQLfA1fzVMWfFK8V-RM0qnrUG_B6iBiLteuTX45.jpg"&gt;&lt;/p&gt;&lt;p&gt;</w:t>
      </w:r>
      <w:r>
        <w:rPr>
          <w:sz w:val="32"/>
          <w:szCs w:val="32"/>
        </w:rPr>
        <w:t>记得小时候，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节总是充满神秘和期待。城市里灯火通明，商场里的装饰光鲜亮丽，但我从小在农村长大，那时候的圣诞节与别人不太一样。我们的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，是由两位老伴儿——我妈妈和她最好的朋友张阿姨共同创造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会早早地开始准备，每年都要做一份特别的大礼物——一个全新的毛线袜包，一边是温暖的手工袜子，一边是一双新买的鞋子。这个礼物既实用又温馨，让我们这些孩子感到非常高兴。</w:t>
      </w:r>
      <w:r>
        <w:rPr>
          <w:sz w:val="32"/>
          <w:szCs w:val="32"/>
        </w:rPr>
        <w:t>&lt;/p&gt;&lt;p&gt;&lt;img src="/static-img/onw3hfuFInMfKmrwnhmDiQZi3GQLfA1fzVMWfFK8V-TtAHnab-oC-xhR_eWxZDLhgZfXJFWzvaGhl1WDX3OCiA.jpg"&gt;&lt;/p&gt;&lt;p&gt;</w:t>
      </w:r>
      <w:r>
        <w:rPr>
          <w:sz w:val="32"/>
          <w:szCs w:val="32"/>
        </w:rPr>
        <w:t>这年的圣诞到了，我们家的小院子也被装点成了冬日里的美景。我还记得那天清晨，我打开门时，看见院子中央竖起了一个巨大的圣誓树，上面挂着彩色的灯笼和串珠，还有闪烁着红绿灯的小气球。那是我第一次看到如此壮观的圣诞树，它像是一个欢乐的大门，迎接我们进入这个特殊的日子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的母亲和张阿姨则忙碌于厨房，她们正在为晚上的聚会做饭。在这里，菜肴更丰盛，更有特色，比如炖羊肉、豆腐脑，以及各种各样的糕点。而且，他们每次都会准备一些特别甜蜜的小吃，比如糖葫芦、花生酥等，这些都是农村传统佳肴，也是他们之间友谊深厚的一种体现。</w:t>
      </w:r>
      <w:r>
        <w:rPr>
          <w:sz w:val="32"/>
          <w:szCs w:val="32"/>
        </w:rPr>
        <w:t>&lt;/p&gt;&lt;p&gt;&lt;img src="/static-img/cBncKB2kju1WrFNyZoChbwZi3GQLfA1fzVMWfFK8V-TtAHnab-oC-xhR_eWxZDLhgZfXJFWzvaGhl1WDX3OCiA.jpg"&gt;&lt;/p&gt;&lt;p&gt;</w:t>
      </w:r>
      <w:r>
        <w:rPr>
          <w:sz w:val="32"/>
          <w:szCs w:val="32"/>
        </w:rPr>
        <w:t>傍晚时分，我们围坐在烧烤炉旁，热情洋溢地聊天笑谈。这段时间里，没有手机没有电视，只有彼此相互交流的声音，那种纯粹的人际关系让我们感到无比珍贵。我看着身边的人，都脸上露出了幸福而满足的微笑，而那个瞬间，我明白了什么叫做“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生活虽然简单，却蕴含着深刻的情感，在那片风雨飘摇的地方，有着一种独特的心灵慰藉。在那里，没有华丽的装饰也没有繁复的事务，只有真挚的情感与对生活美好的向往。当夜幕降临，我们围坐在火堆旁，看着星空中的北极光，就像是整个宇宙都在为我们的宁静默契祝福。</w:t>
      </w:r>
      <w:r>
        <w:rPr>
          <w:sz w:val="32"/>
          <w:szCs w:val="32"/>
        </w:rPr>
        <w:t>&lt;/p&gt;&lt;p&gt;&lt;img src="/static-img/HjfUFjtkKFyviPJ3rPXDawZi3GQLfA1fzVMWfFK8V-TtAHnab-oC-xhR_eWxZDLhgZfXJFWzvaGhl1WDX3OCiA.jpg"&gt;&lt;/p&gt;&lt;p&gt;</w:t>
      </w:r>
      <w:r>
        <w:rPr>
          <w:sz w:val="32"/>
          <w:szCs w:val="32"/>
        </w:rPr>
        <w:t>现在，当我回想起童年那些岁月，我才意识到“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”</w:t>
      </w:r>
      <w:r>
        <w:rPr>
          <w:sz w:val="32"/>
          <w:szCs w:val="32"/>
        </w:rPr>
        <w:t>背后的意义，它不仅仅是一段故事，更是一种精神、一种心态、一种生活方式。在那个时代，没有金钱可以买到的东西，就是最宝贵的财富。而对于我来说，那些经历已经成为了不可磨灭的一部分，是我生命中永恒不变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风雪交加中寒冷透骨的时候，你或许需要找寻一份内心温暖；当你迷失方向，不知如何前进的时候，你或许需要找到路途中的伙伴；当你想要逃离喧嚣都市追求纯真的生活方式的时候，你或许需要回到乡土，用心去聆听它所诉说的话语。你是否愿意走进这样的冬日，让你的内心成为那座庄严而坚固的大理石？</w:t>
      </w:r>
      <w:r>
        <w:rPr>
          <w:sz w:val="32"/>
          <w:szCs w:val="32"/>
        </w:rPr>
        <w:t>&lt;/p&gt;&lt;p&gt;&lt;img src="/static-img/Eyo_clmA3LA82X9DExhvEwZi3GQLfA1fzVMWfFK8V-TtAHnab-oC-xhR_eWxZDLhgZfXJFWzvaGhl1WDX3OCiA.jpg"&gt;&lt;/p&gt;&lt;p&gt;</w:t>
      </w:r>
      <w:r>
        <w:rPr>
          <w:sz w:val="32"/>
          <w:szCs w:val="32"/>
        </w:rPr>
        <w:t>文章结束于此，因为真正重要的是那些永远不会消逝的情感，而不是文字能够表达出的全部。如果有一天你能来到这样一个小山寨，那么请不要忘记带上你的笑容，因为只有这样的笑容才能让这片土地更加灿烂多彩。</w:t>
      </w:r>
      <w:r>
        <w:rPr>
          <w:sz w:val="32"/>
          <w:szCs w:val="32"/>
        </w:rPr>
        <w:t>&lt;/p&gt;&lt;p&gt;&lt;a href = "/doc/735425-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老伴儿们的乡土圣诞我家的冬日暖阳</w:t>
      </w:r>
      <w:r>
        <w:rPr>
          <w:sz w:val="32"/>
          <w:szCs w:val="32"/>
        </w:rPr>
        <w:t>.doc" rel="alternate" download="735425-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老伴儿们的乡土圣诞我家的冬日暖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