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K</w:t>
      </w:r>
      <w:r>
        <w:rPr>
          <w:sz w:val="48"/>
          <w:szCs w:val="48"/>
        </w:rPr>
        <w:t>开襟乳液狂飙我这不就想尝试一下这种超级滋润的新款产品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炎热的夏天，我的肌肤就像沙漠一样干燥无比。每次出门，都感觉像是裸露在烈日下，被晒得更干更紧。我知道，我需要一个能够迅速补水保湿的产品来救我脱离这种痛苦状态。</w:t>
      </w:r>
      <w:r>
        <w:rPr>
          <w:sz w:val="32"/>
          <w:szCs w:val="32"/>
        </w:rPr>
        <w:t>&lt;/p&gt;&lt;p&gt;&lt;img src="/static-img/8xLRd3-HZ28xVp4njxaT2DQHkAbmu0MXNwqfPbpmHcfJYpLbLyXpng8VzBhZrmTt.jpg"&gt;&lt;/p&gt;&lt;p&gt;</w:t>
      </w:r>
      <w:r>
        <w:rPr>
          <w:sz w:val="32"/>
          <w:szCs w:val="32"/>
        </w:rPr>
        <w:t>一天晚上，在网上闲逛时，我偶然发现了“</w:t>
      </w:r>
      <w:r>
        <w:rPr>
          <w:sz w:val="32"/>
          <w:szCs w:val="32"/>
        </w:rPr>
        <w:t>JK</w:t>
      </w:r>
      <w:r>
        <w:rPr>
          <w:sz w:val="32"/>
          <w:szCs w:val="32"/>
        </w:rPr>
        <w:t>开襟乳液”。这款产品以其超级滋润和快速吸收的特性而闻名。在看到它能瞬间让肌肤恢复到最佳状态后，我立即下单准备试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，邮件送到了我的手里。我迫不及待地打开包装，拿起瓶子轻轻摇晃，然后小心翼翼地取了一点涂抹在脸颊上。这是一种透明且略带粘稠感的乳液，它仿佛是为皮肤量身定制的一样，不仅颜色与我的肤色相近，而且触感温柔，让人忍不住想要更多。</w:t>
      </w:r>
      <w:r>
        <w:rPr>
          <w:sz w:val="32"/>
          <w:szCs w:val="32"/>
        </w:rPr>
        <w:t>&lt;/p&gt;&lt;p&gt;&lt;img src="/static-img/2w1FC5c4osSu3MD_V-DiIjQHkAbmu0MXNwqfPbpmHce4DJF1wM5N0QXt8xZoFLjkvfHIXlO4AT5QUQlFdyhm_L7lSyVIfcWygm3ETq3K_9SqR9ZW75VU6cXwLuhlcXIGYOsVwJBG6wX2dpaU2EuWOQ.jpg"&gt;&lt;/p&gt;&lt;p&gt;</w:t>
      </w:r>
      <w:r>
        <w:rPr>
          <w:sz w:val="32"/>
          <w:szCs w:val="32"/>
        </w:rPr>
        <w:t>我闭上了眼睛，只听见那清脆的声音——“滴、滴、滴”，随着每一次按压瓶子的动作，一股凉意自容器中缓缓流出。这种感觉，就像是等待解脱的小船终于被释放，自由地航向蓝色的海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涂抹完毕，我静静躺下，不再做任何动作，只是耐心等待结果。而就在几分钟后，当我慢慢睁开眼的时候，感到了一种前所未有的舒适。我可以感觉到肌肤正在悄悄变软变得更加细腻，每一次呼吸都似乎是在给自己的肌肤进行深层的养护。</w:t>
      </w:r>
      <w:r>
        <w:rPr>
          <w:sz w:val="32"/>
          <w:szCs w:val="32"/>
        </w:rPr>
        <w:t>&lt;/p&gt;&lt;p&gt;&lt;img src="/static-img/Lrgder9Pd9nxNohYHBQfLDQHkAbmu0MXNwqfPbpmHce4DJF1wM5N0QXt8xZoFLjkvfHIXlO4AT5QUQlFdyhm_L7lSyVIfcWygm3ETq3K_9SqR9ZW75VU6cXwLuhlcXIGYOsVwJBG6wX2dpaU2EuWOQ.jpg"&gt;&lt;/p&gt;&lt;p&gt;</w:t>
      </w:r>
      <w:r>
        <w:rPr>
          <w:sz w:val="32"/>
          <w:szCs w:val="32"/>
        </w:rPr>
        <w:t>从此以后，“</w:t>
      </w:r>
      <w:r>
        <w:rPr>
          <w:sz w:val="32"/>
          <w:szCs w:val="32"/>
        </w:rPr>
        <w:t>JK</w:t>
      </w:r>
      <w:r>
        <w:rPr>
          <w:sz w:val="32"/>
          <w:szCs w:val="32"/>
        </w:rPr>
        <w:t>开襟乳液狂飙”成为了我的必备品之一。每当外面阳光炙烤得厉害时，无论如何也要抓紧时间给自己涂抹一遍，让这一刻成为逃离炎热世界中的避风港。在这场追求完美膚质的旅途中，或许还有其他秘密武器，但对于现在来说，“</w:t>
      </w:r>
      <w:r>
        <w:rPr>
          <w:sz w:val="32"/>
          <w:szCs w:val="32"/>
        </w:rPr>
        <w:t>JK</w:t>
      </w:r>
      <w:r>
        <w:rPr>
          <w:sz w:val="32"/>
          <w:szCs w:val="32"/>
        </w:rPr>
        <w:t>开襟乳液狂飙”已经足够让我满意了。</w:t>
      </w:r>
      <w:r>
        <w:rPr>
          <w:sz w:val="32"/>
          <w:szCs w:val="32"/>
        </w:rPr>
        <w:t>&lt;/p&gt;&lt;p&gt;&lt;a href = "/doc/735704-JK</w:t>
      </w:r>
      <w:r>
        <w:rPr>
          <w:sz w:val="32"/>
          <w:szCs w:val="32"/>
        </w:rPr>
        <w:t>开襟乳液狂飙我这不就想尝试一下这种超级滋润的新款产品嘛</w:t>
      </w:r>
      <w:r>
        <w:rPr>
          <w:sz w:val="32"/>
          <w:szCs w:val="32"/>
        </w:rPr>
        <w:t>.doc" rel="alternate" download="735704-JK</w:t>
      </w:r>
      <w:r>
        <w:rPr>
          <w:sz w:val="32"/>
          <w:szCs w:val="32"/>
        </w:rPr>
        <w:t>开襟乳液狂飙我这不就想尝试一下这种超级滋润的新款产品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