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遇见了一个让我印象深刻的场景。他的车子缓慢而有力的在路上撞着视频，这个行为看似简单，但背后却蕴含着复杂的情感和深层次的思考。</w:t>
      </w:r>
      <w:r>
        <w:rPr>
          <w:sz w:val="32"/>
          <w:szCs w:val="32"/>
        </w:rPr>
        <w:t>&lt;/p&gt;&lt;p&gt;&lt;img src="/static-img/ilylbk4Re8i4S2HKKm6OVtzS7XCrbTjxwBJQ-WUiQYYxLK-3hJYo1s7SJ79n_vi9.jpg"&gt;&lt;/p&gt;&lt;p&gt;</w:t>
      </w:r>
      <w:r>
        <w:rPr>
          <w:sz w:val="32"/>
          <w:szCs w:val="32"/>
        </w:rPr>
        <w:t>他坐在驾驶座上，双手紧握着方向盘，眼神专注地盯着手机屏幕上的视频播放器。在我远处观察，他似乎在反复观看某段内容，那种专注到几乎忘记了周围环境的状态，让人不由自主地感到一丝好奇和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开始想象，他是不是正在准备一些重要的事情？或许是一次商业会议，或是家庭聚会中的致辞。他可能是在寻找灵感，想要将自己的情感与信息以一种更加生动、吸引人的方式展现出来。</w:t>
      </w:r>
      <w:r>
        <w:rPr>
          <w:sz w:val="32"/>
          <w:szCs w:val="32"/>
        </w:rPr>
        <w:t>&lt;/p&gt;&lt;p&gt;&lt;img src="/static-img/OnjKNL32MEfeitYyPPRAP9zS7XCrbTjxwBJQ-WUiQYa3cR5IB9I_WXz5LRvkgflq7zaGyKe1IPtHObvGe6PTGd27Px7ouKgw0izmxpzPdoXmKe4TwAMDB5GEWe4xCQXL.jpg"&gt;&lt;/p&gt;&lt;p&gt;</w:t>
      </w:r>
      <w:r>
        <w:rPr>
          <w:sz w:val="32"/>
          <w:szCs w:val="32"/>
        </w:rPr>
        <w:t>随着时间的推移，我注意到他的动作变得越来越熟练，每一次撞击都像是对之前尝试的一种改进。这种重复练习，不仅仅是为了掌握技术，更像是一种心态上的调整。他可能是在通过这个过程来释放压力，或是找到内心平静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结束了这一系列操作，关闭手机并将目光转回到道路上时，一阵温暖又有些忧郁的情绪涌上我的心头。我突然意识到，这个人并非只是单纯地“撞”视频，而是在用一种独特而充满创意的人生方式去体验生活，即使那份生活只存在于短暂的车窗之中，也足以让他感到满足和幸福。</w:t>
      </w:r>
      <w:r>
        <w:rPr>
          <w:sz w:val="32"/>
          <w:szCs w:val="32"/>
        </w:rPr>
        <w:t>&lt;/p&gt;&lt;p&gt;&lt;img src="/static-img/ofu2hAvfy6z163UxfqiaRdzS7XCrbTjxwBJQ-WUiQYa3cR5IB9I_WXz5LRvkgflq7zaGyKe1IPtHObvGe6PTGd27Px7ouKgw0izmxpzPdoXmKe4TwAMDB5GEWe4xCQXL.jpg"&gt;&lt;/p&gt;&lt;p&gt;</w:t>
      </w:r>
      <w:r>
        <w:rPr>
          <w:sz w:val="32"/>
          <w:szCs w:val="32"/>
        </w:rPr>
        <w:t>我不确定自己是否应该干预或者参与他的世界，但那个瞬间，我仿佛也成为了他故事的一部分，就像那些被撞击过无数遍但仍旧闪耀着光芒的小小视频片段一样。</w:t>
      </w:r>
      <w:r>
        <w:rPr>
          <w:sz w:val="32"/>
          <w:szCs w:val="32"/>
        </w:rPr>
        <w:t>&lt;/p&gt;&lt;p&gt;&lt;a href = "/doc/736196-</w:t>
      </w:r>
      <w:r>
        <w:rPr>
          <w:sz w:val="32"/>
          <w:szCs w:val="32"/>
        </w:rPr>
        <w:t>他缓慢而有力的在车里撞着视频我是怎么发现的</w:t>
      </w:r>
      <w:r>
        <w:rPr>
          <w:sz w:val="32"/>
          <w:szCs w:val="32"/>
        </w:rPr>
        <w:t>.doc" rel="alternate" download="736196-</w:t>
      </w:r>
      <w:r>
        <w:rPr>
          <w:sz w:val="32"/>
          <w:szCs w:val="32"/>
        </w:rPr>
        <w:t>他缓慢而有力的在车里撞着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