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尤物视界揭开</w:t>
      </w:r>
      <w:r>
        <w:rPr>
          <w:sz w:val="48"/>
          <w:szCs w:val="48"/>
        </w:rPr>
        <w:t>YW193</w:t>
      </w:r>
      <w:r>
        <w:rPr>
          <w:sz w:val="48"/>
          <w:szCs w:val="48"/>
        </w:rPr>
        <w:t>视频背后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尤物视界：揭开</w:t>
      </w:r>
      <w:r>
        <w:rPr>
          <w:sz w:val="32"/>
          <w:szCs w:val="32"/>
        </w:rPr>
        <w:t>YW193</w:t>
      </w:r>
      <w:r>
        <w:rPr>
          <w:sz w:val="32"/>
          <w:szCs w:val="32"/>
        </w:rPr>
        <w:t>视频背后的艺术与魅力</w:t>
      </w:r>
      <w:r>
        <w:rPr>
          <w:sz w:val="32"/>
          <w:szCs w:val="32"/>
        </w:rPr>
        <w:t>&lt;/p&gt;&lt;p&gt;&lt;img src="/static-img/7sJJx70WG0QE8NwGk7qUJZW-uRZ9AoWogIeFS1CSmMEbarix86ah9euHUIS66HlQ.jpg"&gt;&lt;/p&gt;&lt;p&gt;</w:t>
      </w:r>
      <w:r>
        <w:rPr>
          <w:sz w:val="32"/>
          <w:szCs w:val="32"/>
        </w:rPr>
        <w:t>在数字时代的海洋中，各种各样的视频内容如同无数的小船在互联网上航行，而其中以色彩斑斓、情感丰富著称的尤物视频，则是引人入胜的一艘豪华游艇。</w:t>
      </w:r>
      <w:r>
        <w:rPr>
          <w:sz w:val="32"/>
          <w:szCs w:val="32"/>
        </w:rPr>
        <w:t>YW193</w:t>
      </w:r>
      <w:r>
        <w:rPr>
          <w:sz w:val="32"/>
          <w:szCs w:val="32"/>
        </w:rPr>
        <w:t>尤物视频作为这一领域中的佼佼者，它不仅吸引了众多观众，更是为这个领域增添了一抹独特的风采。</w:t>
      </w:r>
      <w:r>
        <w:rPr>
          <w:sz w:val="32"/>
          <w:szCs w:val="32"/>
        </w:rPr>
        <w:t>&lt;/p&gt;&lt;p&gt;</w:t>
      </w:r>
      <w:r>
        <w:rPr>
          <w:sz w:val="32"/>
          <w:szCs w:val="32"/>
        </w:rPr>
        <w:t>艺术创作：每一部尤物视频都是一幅精心构思的画卷，它们通过优美的画面和流畅的情节，讲述着不同的故事。从温馨家庭到激烈对决，从浪漫爱情到幽默趣事，每一个角落都是艺术家用心绘制出的细腻之处。在这些作品中，你可以看到对光影处理、色彩搭配以及场景布置等方面深刻理解和精湛技艺。</w:t>
      </w:r>
      <w:r>
        <w:rPr>
          <w:sz w:val="32"/>
          <w:szCs w:val="32"/>
        </w:rPr>
        <w:t>&lt;/p&gt;&lt;p&gt;&lt;img src="/static-img/uVKYXNXJXq693tKwU2DZuZW-uRZ9AoWogIeFS1CSmMHGCo7yIuXec6zL9xznng0RoDOl-d-SR8dk0P7t1WpBVAQmtGfpfvVuiE5OycTS1ghycRTZaMkfg0MnLEmh_ANywnsiAzZWRVohtUzgoeU3hMxFBgwSjVBy0_2p5DnaR2Dr_doJZd-sFcjAFHyAmyGb.jpg"&gt;&lt;/p&gt;&lt;p&gt;</w:t>
      </w:r>
      <w:r>
        <w:rPr>
          <w:sz w:val="32"/>
          <w:szCs w:val="32"/>
        </w:rPr>
        <w:t>观众参与：</w:t>
      </w:r>
      <w:r>
        <w:rPr>
          <w:sz w:val="32"/>
          <w:szCs w:val="32"/>
        </w:rPr>
        <w:t>YW193</w:t>
      </w:r>
      <w:r>
        <w:rPr>
          <w:sz w:val="32"/>
          <w:szCs w:val="32"/>
        </w:rPr>
        <w:t>尤物视频之所以能够持续吸引观众，是因为它鼓励并且提供了参与感。制作团队经常会举办投票活动，让粉丝决定接下来的剧情走向或者角色设计，这种互动性极大的增加了用户粘性，并让他们感觉自己成为了故事的一部分。这不仅提升了观众的满意度，也为社区建立起了一股共鸣。</w:t>
      </w:r>
      <w:r>
        <w:rPr>
          <w:sz w:val="32"/>
          <w:szCs w:val="32"/>
        </w:rPr>
        <w:t>&lt;/p&gt;&lt;p&gt;</w:t>
      </w:r>
      <w:r>
        <w:rPr>
          <w:sz w:val="32"/>
          <w:szCs w:val="32"/>
        </w:rPr>
        <w:t>社区建设：随着时间的推移，</w:t>
      </w:r>
      <w:r>
        <w:rPr>
          <w:sz w:val="32"/>
          <w:szCs w:val="32"/>
        </w:rPr>
        <w:t>YW193</w:t>
      </w:r>
      <w:r>
        <w:rPr>
          <w:sz w:val="32"/>
          <w:szCs w:val="32"/>
        </w:rPr>
        <w:t>尤物视频所建立起来的一个重要社区也逐渐壮大起来。在这里，不仅有专业的人士分享他们对电影行业和制作技术的心得，还有业余爱好者交流自己的创作经验。这使得即便没有正式背景的人也能通过学习别人的作品来提高自己的水平，同时也为那些希望进入这个领域的人提供了解识和实践机会。</w:t>
      </w:r>
      <w:r>
        <w:rPr>
          <w:sz w:val="32"/>
          <w:szCs w:val="32"/>
        </w:rPr>
        <w:t>&lt;/p&gt;&lt;p&gt;&lt;img src="/static-img/L6kb-dhe9VdR3F3FhyK_dJW-uRZ9AoWogIeFS1CSmMHGCo7yIuXec6zL9xznng0RoDOl-d-SR8dk0P7t1WpBVAQmtGfpfvVuiE5OycTS1ghycRTZaMkfg0MnLEmh_ANywnsiAzZWRVohtUzgoeU3hMxFBgwSjVBy0_2p5DnaR2Dr_doJZd-sFcjAFHyAmyGb.jpg"&gt;&lt;/p&gt;&lt;p&gt;</w:t>
      </w:r>
      <w:r>
        <w:rPr>
          <w:sz w:val="32"/>
          <w:szCs w:val="32"/>
        </w:rPr>
        <w:t>创新精神：作为一个不断发展变化的地方，</w:t>
      </w:r>
      <w:r>
        <w:rPr>
          <w:sz w:val="32"/>
          <w:szCs w:val="32"/>
        </w:rPr>
        <w:t>YW193</w:t>
      </w:r>
      <w:r>
        <w:rPr>
          <w:sz w:val="32"/>
          <w:szCs w:val="32"/>
        </w:rPr>
        <w:t>尤物视频始终保持着一种创新精神，无论是在剧本编写还是拍摄手法上，都时刻追求新的可能性。这种不断革新，不仅保留了旧有的魅力，还带来了全新的审美体验，为整个视觉文化贡献了一份独特的声音。</w:t>
      </w:r>
      <w:r>
        <w:rPr>
          <w:sz w:val="32"/>
          <w:szCs w:val="32"/>
        </w:rPr>
        <w:t>&lt;/p&gt;&lt;p&gt;</w:t>
      </w:r>
      <w:r>
        <w:rPr>
          <w:sz w:val="32"/>
          <w:szCs w:val="32"/>
        </w:rPr>
        <w:t>影响力扩展：随着网络技术的大范围普及，以及社交媒体平台上的广泛传播，</w:t>
      </w:r>
      <w:r>
        <w:rPr>
          <w:sz w:val="32"/>
          <w:szCs w:val="32"/>
        </w:rPr>
        <w:t>YW193</w:t>
      </w:r>
      <w:r>
        <w:rPr>
          <w:sz w:val="32"/>
          <w:szCs w:val="32"/>
        </w:rPr>
        <w:t>尤物视频开始影响更多年轻人乃至社会整体。在某些情况下，这些短片甚至被用来进行心理健康教育或生活态度指导，以其易于接受且富有表现力的形式传递出积极正面的信息，使其成为一种不可忽视的话题讨论点。</w:t>
      </w:r>
      <w:r>
        <w:rPr>
          <w:sz w:val="32"/>
          <w:szCs w:val="32"/>
        </w:rPr>
        <w:t>&lt;/p&gt;&lt;p&gt;&lt;img src="/static-img/cdIcJvv7b2EkSmQSNfbY5ZW-uRZ9AoWogIeFS1CSmMHGCo7yIuXec6zL9xznng0RoDOl-d-SR8dk0P7t1WpBVAQmtGfpfvVuiE5OycTS1ghycRTZaMkfg0MnLEmh_ANywnsiAzZWRVohtUzgoeU3hMxFBgwSjVBy0_2p5DnaR2Dr_doJZd-sFcjAFHyAmyGb.jpg"&gt;&lt;/p&gt;&lt;p&gt;</w:t>
      </w:r>
      <w:r>
        <w:rPr>
          <w:sz w:val="32"/>
          <w:szCs w:val="32"/>
        </w:rPr>
        <w:t>未来的展望：虽然目前看似平静，但未来对于任何事项来说都是充满未知。而对于这类特别注重内容质量、风格独特而又具有高度互动性的特别类型，如今就已经是非常受欢迎的一个趋势。不过，在未来的发展道路上，我们或许还需要更好的支持政策，以及更加开放的心态去迎接挑战，因为只有这样，我们才能真正地把这种艺术形式带给更多人，让它成为人们日常生活中的必备品味之一。</w:t>
      </w:r>
      <w:r>
        <w:rPr>
          <w:sz w:val="32"/>
          <w:szCs w:val="32"/>
        </w:rPr>
        <w:t>&lt;/p&gt;&lt;p&gt;&lt;a href = "/doc/736724-</w:t>
      </w:r>
      <w:r>
        <w:rPr>
          <w:sz w:val="32"/>
          <w:szCs w:val="32"/>
        </w:rPr>
        <w:t>探秘尤物视界揭开</w:t>
      </w:r>
      <w:r>
        <w:rPr>
          <w:sz w:val="32"/>
          <w:szCs w:val="32"/>
        </w:rPr>
        <w:t>YW193</w:t>
      </w:r>
      <w:r>
        <w:rPr>
          <w:sz w:val="32"/>
          <w:szCs w:val="32"/>
        </w:rPr>
        <w:t>视频背后的艺术与魅力</w:t>
      </w:r>
      <w:r>
        <w:rPr>
          <w:sz w:val="32"/>
          <w:szCs w:val="32"/>
        </w:rPr>
        <w:t>.doc" rel="alternate" download="736724-</w:t>
      </w:r>
      <w:r>
        <w:rPr>
          <w:sz w:val="32"/>
          <w:szCs w:val="32"/>
        </w:rPr>
        <w:t>探秘尤物视界揭开</w:t>
      </w:r>
      <w:r>
        <w:rPr>
          <w:sz w:val="32"/>
          <w:szCs w:val="32"/>
        </w:rPr>
        <w:t>YW193</w:t>
      </w:r>
      <w:r>
        <w:rPr>
          <w:sz w:val="32"/>
          <w:szCs w:val="32"/>
        </w:rPr>
        <w:t>视频背后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